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b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0835</wp:posOffset>
            </wp:positionH>
            <wp:positionV relativeFrom="paragraph">
              <wp:posOffset>-450850</wp:posOffset>
            </wp:positionV>
            <wp:extent cx="672465" cy="793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6 апреля  2021 года                                                                                                                  №  101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Об утверждении Положения об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Общественной палате Подпорожс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взаимодействия граждан, общественных объединений и иных некоммерческих организаций Подпорожского муниципального района с органами местного самоуправления Подпорожского муниципального района, в целях учета потребностей и интересов, защиты прав и свобод граждан и прав общественных объединений и иных некоммерческих организаций при формировании и реализации муниципальной политики, в целях осуществления общественного контроля за деятельностью органов местного самоуправления Подпорожского муниципального района, в соответствии со статьей 33 Федерального закона от 06.10.2003 № 131-ФЗ </w:t>
      </w:r>
      <w:r>
        <w:rPr>
          <w:lang w:eastAsia="ja-JP"/>
        </w:rPr>
        <w:t>"Об общих принципах организации местного самоуправления в Российской Федерации"</w:t>
      </w:r>
      <w:r>
        <w:rPr/>
        <w:t>,</w:t>
      </w:r>
      <w:r>
        <w:rPr>
          <w:szCs w:val="28"/>
        </w:rPr>
        <w:t xml:space="preserve">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autoSpaceDE w:val="false"/>
        <w:spacing w:before="0" w:after="0"/>
        <w:ind w:left="180" w:firstLine="52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180" w:firstLine="52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before="280" w:after="280"/>
        <w:ind w:left="180" w:hanging="0"/>
        <w:jc w:val="both"/>
        <w:rPr/>
      </w:pPr>
      <w:r>
        <w:rPr/>
        <w:t xml:space="preserve">1. Утвердить Положение об </w:t>
      </w:r>
      <w:r>
        <w:rPr>
          <w:rStyle w:val="2"/>
          <w:b w:val="false"/>
          <w:bCs/>
          <w:sz w:val="24"/>
        </w:rPr>
        <w:t xml:space="preserve">Общественной палате </w:t>
      </w:r>
      <w:r>
        <w:rPr>
          <w:rStyle w:val="2"/>
          <w:b w:val="false"/>
          <w:color w:val="000000"/>
          <w:sz w:val="24"/>
        </w:rPr>
        <w:t>Подпорожского муниципального района</w:t>
      </w:r>
      <w:r>
        <w:rPr>
          <w:rStyle w:val="2"/>
          <w:b w:val="false"/>
          <w:bCs/>
          <w:sz w:val="24"/>
        </w:rPr>
        <w:t xml:space="preserve"> </w:t>
      </w:r>
      <w:r>
        <w:rPr>
          <w:rStyle w:val="2"/>
          <w:b w:val="false"/>
          <w:sz w:val="24"/>
        </w:rPr>
        <w:t xml:space="preserve"> согласно приложению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>2. Признать утратившим силу следующие решения Совета депутатов Подпорожского муниципального района: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от 29.04.2015 № 55 «Об утверждении Положения об Общественной палате (совете) муниципального образования "Подпорожский муниципальный район Ленинградской области»; </w:t>
      </w:r>
    </w:p>
    <w:p>
      <w:pPr>
        <w:pStyle w:val="Normal"/>
        <w:ind w:left="180" w:hanging="0"/>
        <w:jc w:val="both"/>
        <w:rPr/>
      </w:pPr>
      <w:r>
        <w:rPr/>
        <w:t>- 29.02.2016 № 115 «О внесении и утверждении изменений в Положение об общественной палате (совете)</w:t>
      </w:r>
      <w:r>
        <w:rPr>
          <w:rStyle w:val="2"/>
        </w:rPr>
        <w:t xml:space="preserve"> </w:t>
      </w:r>
      <w:r>
        <w:rPr>
          <w:rStyle w:val="2"/>
          <w:b w:val="false"/>
          <w:sz w:val="24"/>
        </w:rPr>
        <w:t>муниципального образования "Подпорожский муниципальный район Ленинградской области»;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szCs w:val="28"/>
        </w:rPr>
        <w:t xml:space="preserve">3. Настоящее решение подлежит официальному опубликованию и вступает в силу с 20.07.2021 года. </w:t>
      </w:r>
    </w:p>
    <w:p>
      <w:pPr>
        <w:pStyle w:val="Normal"/>
        <w:spacing w:before="280" w:after="280"/>
        <w:ind w:left="180" w:hanging="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главу муниципального образования «Подпорожский муниципальный район Ленинградской области» В.В. Мосихина.</w:t>
      </w:r>
    </w:p>
    <w:p>
      <w:pPr>
        <w:pStyle w:val="Normal"/>
        <w:autoSpaceDE w:val="false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       </w:t>
      </w:r>
      <w:r>
        <w:rPr>
          <w:bCs/>
          <w:szCs w:val="28"/>
        </w:rPr>
        <w:t>Глава муниципального образования</w:t>
        <w:tab/>
        <w:tab/>
        <w:tab/>
        <w:t xml:space="preserve">                    В.В. Мосихин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от 26 апреля  2021 года № 10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ложение об Общественной палат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атья 1. Общие положения</w:t>
      </w:r>
    </w:p>
    <w:p>
      <w:pPr>
        <w:pStyle w:val="Normal"/>
        <w:ind w:left="-12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Общественная палата Подпорожского муниципального района (далее -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обеспечения взаимодействия граждан, проживающих на территории Подпорожского муниципального района (далее - граждане), с органами местного самоуправления Подпорожского муниципального района (далее - органы местного самоуправления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учета общественно значимых законных интересов граждан, защиты их прав и свобод при формировании и реализации муниципальной политики по наиболее важным вопросам экономического и социального развития Подпорожского муниципального района (далее - муниципального образования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проведения общественной экспертизы проектов нормативных правовых актов, направленных на экономическое и социальное развитие муниципального образован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) защиты законных прав общественных объединений, иных некоммерческих организаций граждан, осуществляющих деятельность на территории муниципального образования и зарегистрированных в установленном порядке на территории муниципального образования (далее - общественные объединения и иные некоммерческие организации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) осуществления общественного контроля в формах и порядке, предусмотренном Федеральным законом от 21 июля 2014 № 212-ФЗ "Об основах общественного контроля в Российской Федерации за деятельность органов местного самоуправления"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Общественная палата для достижения поставленных целей в соответствии с законодательством осуществляет следующие задач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способствует привлечению граждан,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муниципального образован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выдвигает и поддерживает гражданские инициативы, имеющие значение для муниципального образования и направленные на реализацию конституционных прав и свобод, а также общественно значимые законные интересы граждан, общественных объединений и иных некоммерческих организаци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разрабатывает рекомендации органам местного самоуправления муниципального образования по наиболее важным вопросам экономического и социального развития муниципального образова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) содействует предупреждению и разрешению социальных конфликтов;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) формирует в обществе нетерпимость к коррупционному повед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атья 2. Правовая основа деятельности Общественной пала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Ленинградской области, иными законами и нормативными правовыми актами Ленинградской области, Уставом муниципального образования, настоящим Положением, иными нормативными правовыми актами муниципального образ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3. Статус Общественной пала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Общественная палата не является юридическим лиц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Наименование, содержащее слова "Общественная палата Подпорожского муниципального района", не может быть использовано иными лица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4. Полномочия Общественной пала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В целях реализации задач, установленных настоящим Положением, Общественная палата вправе в установленном порядке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запрашивать в органах местного самоуправления муниципального образования информацию, за исключением информации, составляющей государственную или иную охраняемую законом тайну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2) проводить общественную экспертизу проектов нормативных правовых актов, направленных на экономическое и социальное развитие муниципального образования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вносить предложения в органы местного самоуправления по наиболее важным вопросам экономического и социального развития муниципального образован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) выступать с инициативами по различным вопросам общественной жизни муниципального образован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) приглашать представителей органов местного самоуправления муниципального образования на заседания Общественной палаты, заседания ее комиссий и рабочих групп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) направлять членов Общественной палаты для участия в работе органов местного самоуправления муниципального образования (по согласованию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) направлять членов Общественной палаты для участия в заседаниях Общественной палаты Ленинградской области (по согласованию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) информировать жителей муниципального образования о результатах своей деятельност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9) ходатайствовать перед органами местного самоуправления муниципального образования о награждении физических и юридических лиц муниципальными наградам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0) взаимодействовать с органами местного самоуправления муниципального образован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1) взаимодействовать с Общественной палатой Ленинградской област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2) взаимодействовать с общественными объединениями и иными некоммерческими организациям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3) осуществлять иные полномочия в соответствии с законодательством Российской Федерации, законодательством Ленинградской области, нормативными правовыми актами органов мест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5. Регламент Общественной пала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Общественная палата утверждает Регламент Общественной палаты (далее – Регламент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порядок участия членов Общественной палаты в ее деятельност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сроки и порядок проведения заседаний Общественной палат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полномочия и порядок деятельности Председателя Общественной палаты и Ответственного секретаря Общественной палат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) 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) порядок принятия решений Общественной палатой, ее комиссиями и рабочими группам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) порядок подготовки ежегодного доклада Общественной палаты о состоянии и развитии институтов гражданского общества в муниципальном образовани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) иные вопросы организации и порядка деятельности Общественной палаты в соответствии с настоящим Положение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6. Место нахождения Общественной пала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есто нахождения Общественной палаты - Ленинградская область, город Подпорожье, проспект Ленина, дом №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татья 7. Состав, порядок и сроки формирования Общественной пала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 состав Общественной палаты входит </w:t>
      </w:r>
      <w:r>
        <w:rPr>
          <w:b/>
          <w:color w:val="000000"/>
        </w:rPr>
        <w:t>15</w:t>
      </w:r>
      <w:r>
        <w:rPr>
          <w:color w:val="000000"/>
        </w:rPr>
        <w:t xml:space="preserve"> членов Общественной пал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бщественная палата формируется из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5 граждан, утвержденных в ее состав Советом депутатов Подпоро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5 граждан, утвержденных в ее состав Главой Администрации Подпоро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5 граждан, избранных решением членов Общественной палаты, утвержденных Советом депутатов Подпорожского муниципального района, Главой Администрации Подпорожского муниципального района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м на выдвижение кандидатов в члены Общественной палаты обладают общественные организации, иные некоммерческие организации (кроме политических партий), действующих на территории Подпорожского муниципального района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 выдвижению кандидатов в члены Общественной палаты не допускаются некоммерческие организации, которы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4 апреля 2005 года № 32-ФЗ "Об Общественной палате Российской Федерации" не могут выдвигать кандидатов в члены Общественной палаты Российской Федераци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движение в соответствии с положениями настоящей статьи кандидатов в члены Общественной палаты некоммерческими организациями осуществляется по решению их коллегиальных органов, обладающих соответствующими полномочиями в силу закона или в соответствии с уставами этих организаций, а при отсутствии коллегиальных органов - по решению иных органов, обладающих в силу закона или в соответствии с уставами этих организаций правом выступать от имени этих организаций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выдвижении кандидата в состав Общественной палаты оформляется в виде заявления о выдвижении кандидата в члены Общественной палаты с соответствии с образцом, согласно приложению, исходящего от общественного объединения, иной некоммерческой организации и направляется Главе Подпорожского муниципального района для включения кандидата в список кандидатов в члены Общественной палат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ется согласие кандидата на включение его в состав Общественной палаты и согласие на обработку его персональных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7. Не позднее, чем за три месяца до истечения срока полномочий членов Общественной палаты Глава Подпорожского муниципального района издает распоряжение о начале  формирования нового состава Общественной палаты.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>Распоряжение о начале  формирования нового состава Общественной палаты, текст настоящего Положения, образец заявления кандидата в члены Общественной палаты подлежит официальному опубликованию, в течение 10  дней со дня принятия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чале формирования нового состава Общественной палаты  подлежит размещению на своем официальном сайте Совета депутатов и в группе в социальной сети «ВКонтакте» в информационно-телекоммуникационной сети "Интернет"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кументы о выдвижении кандидатов в члены Общественной палаты, предусмотренные частью 6 настоящей статьи, направляются Главе Подпорожского муниципального района, в течение  30 (тридцати дней) со дня опубликования информации о начале  формирования нового состава Общественной палаты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Совет депутатов Подпорожского муниципального района об утверждении членов Общественной палаты принимается большинством голосов от  числа присутствующих на заседании депутатов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Главы Администрации Подпорожского муниципального района об утверждении членов Общественной палаты оформляется правовым актом Администрации Подпорожского муниципального район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Совета депутатов Подпорожского муниципального района и правовой акт Администрации Подпорожского муниципального района об утверждении членов Общественной палаты должны быть приняты не позднее одного месяца со дня окончания срока, установленного для направления некоммерческими организациями предложений о выдвижении кандидатов в члены Общественной палаты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Члены Общественной палаты, избранные Советом депутатов Подпорожского муниципального района и Главой Администрации Подпорожского муниципального района, своим решением избирают оставшуюся 1/3 членов Общественной палаты, в течение 10 дней со дня избрания. В случае, если количество представленных некоммерческими организациями кандидатур превышает количество членов Общественной палаты, которых необходимо утвердить, их утверждение осуществляется путем проведения рейтингового голо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3. Окончательный список утвержденных членов Общественной палаты размещается в сети Интернет на официальном сайте Совета депутатов Подпорож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4. В случае если полный состав Общественной палаты не будет сформирован, либо в случае досрочного прекращения полномочий хотя бы одного члена Общественной палаты, новые члены Общественной палаты вводятся в ее состав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Советом депутатов Подпорожского муниципального района - если досрочно прекратились полномочия члена Общественной палаты, избранного Советом депутатов Подпоро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Главой Администрации Подпорожского муниципального района, если досрочно прекратились полномочия члена Общественной палаты,  избранного Главой Администрации Подпорожского муниципальн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Членами Общественной палаты,  избранными Главой Администрации Подпорожского муниципального района и Советом депутатов Подпорожского муниципального района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если досрочно прекратились полномочия члена Общественной палаты, избранного 2/3 членами Общественной пала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. В случае досрочного прекращения полномочий Общественной палаты, а также в случае ее самороспуска Глава Подпорожского муниципального района, в течение 10 дней  издает распоряжение о начале формирования состава Общественной палаты в порядке, установленном статьей 7 настоящего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6. Общественная палата является правомочной в случае избрания не менее двух третей от избранного числа членов Общественной палат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color w:val="000000"/>
        </w:rPr>
        <w:t>Статья 8. Срок полномочий членов Общественной па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Срок полномочий членов Общественной палаты составляет три года и исчисляется со дня проведения первого заседания Общественной палаты. Со дня проведения первого заседания Общественной палаты нового состава, полномочия членов Общественной палаты предыдущего состава прекращаютс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 Полномочия членов Общественной палаты могут быть прекращены досрочно в случае принятия Общественной палатой решения о самороспуске. Такое решение принимается большинством не менее двух третей от избранного числа членов Общественной палаты по инициативе не менее одной трети от избранного числа членов Общественной па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9. Первое заседание Общественной пала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. О созыве первого заседания Общественной палаты нового состава Глава Подпорожского муниципального района издает распоряж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Общественная палата очередного созыва в полном составе собирается на свое первое заседание </w:t>
      </w:r>
      <w:r>
        <w:rPr>
          <w:b/>
          <w:color w:val="000000"/>
        </w:rPr>
        <w:t>не позднее чем через 30 дней</w:t>
      </w:r>
      <w:r>
        <w:rPr>
          <w:color w:val="000000"/>
        </w:rPr>
        <w:t xml:space="preserve"> со дня формирования состава Общественной палаты в полном составе в соответствии со статьей 7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10. Органы Общественной палат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1. Члены Общественной палаты на первом заседании, которое проводится не позднее чем через 30 дней с момента формирования в полном составе Общественной палаты очередного созыва, избирают Председателя Общественной палаты, его заместителя и  ответственного секретар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случае отсутствия Председателя Общественной палаты его полномочия временно исполняет заместитель Председателя Общественной палат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Общественная палата вправе образовывать комиссии и рабочие группы Общественной палаты в порядке, установленном Регламентом Общественной палаты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 В состав комиссий и рабочих групп Общественной палаты могут входить представители Совета депутатов и администрации района, жители района, специалисты предприятий и организаций, представители общественных объединений, члены  Общественной палаты Ленинград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татья 11. Председатель Общественной пала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Председатель Общественной палаты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формирует проект повестки очередного заседания Общественной палаты и определяет дату его проведен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уведомляет членов Общественной палаты о проведении очередного заседан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в период между заседаниями Общественной палаты направляет запросы с целью реализации задач Общественной палат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) по предложению комиссий Общественной палаты принимает решение о проведении слушаний по общественно важным вопросам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) разрабатывает и представляет на утверждение Общественной палаты Регламент Общественной палат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) представляет на утверждение Общественной палаты Кодекс этик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) вносит предложения по изменению Регламента Общественной палат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) представляет ежегодный отчет о деятельности Общественной палат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9) выполняет иные полномочия по решению Общественной па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татья 12. Статус члена Общественной па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Членом Общественной палаты может быть гражданин Российской Федерации, постоянно проживающий на территории Ленинградской области, достигший возраста 18 ле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Членами Общественной палаты не могут быть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лица, не имеющие гражданства Российской Федераци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лица, признанные судом недееспособными или ограниченно дееспособным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лица, в отношении которых вступил в силу обвинительный приговор, а также лица, имеющие неснятую или непогашенную судимость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) лица, ранее исключенные из членов Общественной палаты по решению Общественной палаты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5) лица, замещающие государственные должности Российской Федерации, лица, замещающие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главы муниципальных образований и иные лица, замещаю</w:t>
      </w:r>
      <w:bookmarkStart w:id="0" w:name="_GoBack"/>
      <w:bookmarkEnd w:id="0"/>
      <w:r>
        <w:rPr>
          <w:color w:val="000000"/>
        </w:rPr>
        <w:t>щие выборные должности в органах местного самоуправления, работающие на постоянной основе, лица, замещающие должности муниципальной службы, а также депутаты представительных органов местного самоупра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color w:val="000000"/>
        </w:rPr>
        <w:t>Статья 13. Участие членов Общественной палаты в ее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Член Общественной палаты вправе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получать документы, иные материалы, содержащие информацию о работе Общественной палат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) в случае несогласия с решением Общественной палаты, комиссии или рабочей группы Общественной палаты заявить о своем особом мнении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) участвовать в реализации решений Общественной палат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) присутствовать на заседаниях Совета депутатов муниципального образова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Член Общественной палаты обязан работать не менее чем в одной из комиссий Общественной палат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 Член Общественной палаты не вправе использовать свою деятельность в Общественной палате в интересах политических партий, и некоммерческих организаций, а также в личных интересах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                     </w:t>
      </w:r>
      <w:r>
        <w:rPr>
          <w:b/>
          <w:color w:val="000000"/>
        </w:rPr>
        <w:t>Статья 14. Кодекс этики членов Общественной пала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Председатель Общественной палаты представляет на утверждение Общественной палаты разработанный Кодекс этики членов Общественной палаты (далее - Кодекс этики),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Статья 15. Прекращение и приостановление полномочий члена Общественной пала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Полномочия члена Общественной палаты прекращаются в порядке, предусмотренном Регламентом Общественной палаты, в случаях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истечения срока его полномочий, а также в случае принятия Общественной палатой решения о самороспуск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подачи им заявления о выходе из состава Общественной палат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неспособности его по состоянию здоровья участвовать в деятельности Общественной палат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) 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) смерти члена Общественной палат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) вступления в законную силу вынесенного в отношении него обвинительного приговора суд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) грубого нарушения им норм Кодекс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) прекращения гражданства Российской Федераци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9) систематического (более трех раз) неучастия без уважительной причины в работе заседаний Общественной палат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0) выезда за пределы Ленинградской области на постоянное место жительств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1) избрания его депутатом Государственной Думы Федерального Собрания Российской Федерации, избрания (назначения) членом Совета Федерации Федерального Собрания Российской Федерации, избрания депутатом представительного органа субъекта Российской Федерации, избрания на выборную должность в органе местного самоуправлен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2) назначения его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Российской Федерации или должность муниципальной служб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Решение о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ется дата прекращения полномочий члена Общественной палат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Полномочия члена Общественной палаты могут быть приостановлены в порядке, предусмотренном Регламентом Общественной палаты, в случаях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предъявления ему в порядке, установленном Уголовно-процессуальным кодексом Российской Федерации, обвинения в совершении преступлен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назначения ему административного наказания в виде административного арест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регистрации его в качестве кандидата на должность Президента Российской Федерации, кандидата в депутаты законодательного (представительного) органа государственной власти, кандидата на выборную должность в органе местного самоуправления, доверенного лица или уполномоченного представителя кандидата политической партии, а также в случае вхождения его в состав инициативной группы по проведению референдума в Российской Федерац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Член Общественной палаты, полномочия которого приостановлены, не вправе участвовать в голосовании при принятии решений Общественной палатой, а также осуществлять иные полномочия члена Общественной па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татья 16. Основные формы деятельности Общественной па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Основными формами деятельности Общественной палаты являются заседания Общественной палаты, комиссий и рабочих групп Общественной палаты, слушания и "круглые столы" по общественно важным проблемам, опросы населения муниципального образования, форумы, семинары. Регламентом Общественной палаты могут быть предусмотрены иные формы деятельности, не противоречащие законодательств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Заседания Общественной палаты проводятся не реже четырех раз в год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Внеочередное заседание Общественной палаты может быть созвано по решению Председателя Общественной палаты или по инициативе не менее одной трети от избранного числа членов Общественной палат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Заседание Общественной палаты считается правомочным, если на нем присутствует не менее половины от избранного числа членов Общественной палаты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5. В работе Общественной палаты могут принимать участие Глава муниципального образования, заместители главы муниципального образования, председатель и депутаты Совета депутатов муниципального образования, глава администрации муниципального образования, заместители главы администрации муниципального образования иные должностные лица органов мест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color w:val="000000"/>
        </w:rPr>
        <w:t>Статья 17. Привлечение к деятельности Общественной палаты общественных объединений и иных некоммерческих организаций, представители которых не вошли в состав Общественной па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бщественная палата вправе привлекать к своей деятельности общественные объединения и иные некоммерческие организации, представители которых не вошли в ее состав. Решение об их участии в деятельности Общественной палаты с правом совещательного голоса принимается Председателем Общественной па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color w:val="000000"/>
        </w:rPr>
        <w:t>Статья 18. Решения Общественной па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Решения Общественной палаты принимаются в форме заключений, предложений и обращений, а также решений по организационным и иным вопросам ее деятельност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Заключения, предложения и обращения Общественной палаты носят рекомендательный характер и принимаются большинством голосов от избранного настоящим Положением числа членов Общественной палат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избранного настоящим Положением числа членов Общественной палаты, если иное не предусмотрено настоящим Положением и Регламентом Общественной палат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случае равенства голосов голос Председателя Общественной палаты (в его отсутствие – заместителя Председателя Общественной палаты) является решающи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се решения Общественной палаты оформляются в письменном виде; во время заседаний палаты, комиссий и рабочих групп ведутся протоколы, которые подписываются председателем палаты и публикуются на информационном сайте Совета депутатов Подпорож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татья 19. Представление информации Общественной палат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рганы местного самоуправления в установленном законодательством, муниципальными правовыми актами порядке представляют по запросам Общественной палаты необходимую для исполнения ее полномочий информацию, за исключением информации, составляющей государственную и иную охраняемую законом тайну.</w:t>
      </w:r>
    </w:p>
    <w:p>
      <w:pPr>
        <w:pStyle w:val="Normal"/>
        <w:jc w:val="center"/>
        <w:rPr/>
      </w:pPr>
      <w:r>
        <w:rPr>
          <w:b/>
          <w:color w:val="000000"/>
        </w:rPr>
        <w:t>Статья 20. Работа с обращениями граждан и организац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Общественная палата осуществляет прием, рассмотрение и обобщение обращений граждан и организаций, направленных на реализацию или защиту их прав, свобод и законных интерес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Общественная палата организует и проводит слушания по вопросам реализации и защиты прав, свобод и законных интересов граждан и организаций в порядке, установленном Регламент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Информация о результатах рассмотрения обращений граждан и организаций, а также об итогах слушаний доводится до сведения граждан через средства массов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татья 21. Общественная экспертиз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Общественная палата по решению Председателя Общественной палаты либо по предложению органов местного самоуправления муниципального образования вправе проводить общественную экспертизу проектов законов и иных нормативных правовых актов Ленинградской области, проектов муниципальных нормативных правовых акт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color w:val="000000"/>
        </w:rPr>
        <w:t>Статья 22. Поддержка Общественной палатой гражданских инициати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Общественная палата в соответствии с законодательством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Общественная палата организует и проводит слушания и иные мероприятия по актуальным вопросам общественной жизн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татья 23. Ежегодный доклад Общественной пала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1. Общественная палата ежегодно готовит доклад о состоянии и развитии институтов гражданского общества в муниципальном образовании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Ежегодный доклад Общественной палаты направляется в органы местного самоуправления муниципального образования и в Общественную палату Ленинградской област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Ежегодный доклад Общественной палаты заслушивается на заседании Совета депутатов муниципального образова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Рекомендации, содержащиеся в ежегодном докладе Общественной палаты, учитываются органами местного самоуправления муниципального образования при планировании и реализации социально-экономического и культурного развития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color w:val="000000"/>
        </w:rPr>
        <w:t>Статья 24. Обеспечение деятельности Общественной па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4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одействие членам Общественной палаты в исполнении ими своих полномочий оказывает первый заместитель  Главы Администрации МО «Подпорожский муниципальный район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тем участия в заседаниях Общественной палаты, оказания информационной и методической помощи.</w:t>
      </w:r>
    </w:p>
    <w:p>
      <w:pPr>
        <w:pStyle w:val="Normal"/>
        <w:ind w:firstLine="284"/>
        <w:jc w:val="both"/>
        <w:rPr>
          <w:rStyle w:val="1"/>
          <w:b w:val="false"/>
          <w:b w:val="false"/>
          <w:bCs/>
          <w:color w:val="000000"/>
        </w:rPr>
      </w:pPr>
      <w:r>
        <w:rPr/>
        <w:t>2. Деятельность Общественной палаты освещается в сети Интернет на официальном сайте Совета депутатов Подпорожского муниципального  района.</w:t>
      </w:r>
      <w:r>
        <w:rPr>
          <w:rStyle w:val="1"/>
          <w:b w:val="false"/>
          <w:bCs/>
          <w:color w:val="000000"/>
        </w:rPr>
        <w:t xml:space="preserve"> </w:t>
      </w:r>
    </w:p>
    <w:p>
      <w:pPr>
        <w:pStyle w:val="TextBodyIndent"/>
        <w:ind w:left="0" w:hanging="0"/>
        <w:jc w:val="right"/>
        <w:rPr/>
      </w:pPr>
      <w:r>
        <w:rPr>
          <w:rFonts w:cs="Times New Roman" w:ascii="Times New Roman" w:hAnsi="Times New Roman"/>
        </w:rPr>
        <w:t xml:space="preserve">Образец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выдвижении кандидата в члены Общественной палаты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jc w:val="center"/>
        <w:rPr/>
      </w:pPr>
      <w:r>
        <w:rPr/>
        <w:t>(название общественной, иной некоммерческ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shd w:fill="auto" w:val="clear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п. 4 ст. 7 Положения </w:t>
      </w:r>
      <w:r>
        <w:rPr>
          <w:rStyle w:val="2"/>
          <w:b/>
          <w:color w:val="000000"/>
          <w:sz w:val="24"/>
          <w:szCs w:val="24"/>
        </w:rPr>
        <w:t xml:space="preserve">об Общественной палате (совете) муниципального образования "Подпорожский муниципальный район Ленинградской области", утвержденного решением Совета депутатов Подпорожского муниципального района № 55 от 29.04.2015 г. </w:t>
      </w:r>
      <w:r>
        <w:rPr>
          <w:b w:val="false"/>
          <w:sz w:val="24"/>
          <w:szCs w:val="24"/>
        </w:rPr>
        <w:t>просит Вас рассмотреть кандидатуру</w:t>
      </w:r>
      <w:r>
        <w:rPr>
          <w:sz w:val="24"/>
          <w:szCs w:val="24"/>
        </w:rPr>
        <w:t>__________________________________________________</w:t>
      </w:r>
    </w:p>
    <w:p>
      <w:pPr>
        <w:pStyle w:val="21"/>
        <w:shd w:fill="auto" w:val="clear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pacing w:lineRule="auto" w:line="360"/>
        <w:jc w:val="both"/>
        <w:rPr/>
      </w:pPr>
      <w:r>
        <w:rPr/>
        <w:t>для включения в список кандидатов в члены Общественной палаты Подпорож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краткая характеристика предлагаемого кандидата (в произвольной форме)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                                                                               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ФИО руководителя)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К заявлению обязательно прилагается согласие кандидата на включение его в состав Общественной палаты и согласие на обработку его персональных данных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11">
    <w:name w:val=" Знак Знак1"/>
    <w:qFormat/>
    <w:rPr>
      <w:rFonts w:ascii="Times New Roman" w:hAnsi="Times New Roman" w:cs="Times New Roman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basedOn w:val="NoSpacing"/>
    <w:qFormat/>
    <w:pPr>
      <w:autoSpaceDE w:val="false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480" w:after="300"/>
      <w:outlineLvl w:val="0"/>
    </w:pPr>
    <w:rPr>
      <w:rFonts w:eastAsia="Times New Roman"/>
      <w:b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Times New Roman"/>
      <w:b/>
      <w:sz w:val="26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FF3F181F1CA0A1E735E923D83F9DD14BBC71F462BA4FA9776ABACE8646387A86EFD610731E3533D9FCC8FEFAp0V6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1:00Z</dcterms:created>
  <dc:creator>user</dc:creator>
  <dc:description/>
  <cp:keywords/>
  <dc:language>en-US</dc:language>
  <cp:lastModifiedBy>Наталья</cp:lastModifiedBy>
  <cp:lastPrinted>2021-04-20T15:46:00Z</cp:lastPrinted>
  <dcterms:modified xsi:type="dcterms:W3CDTF">2021-04-26T09:43:00Z</dcterms:modified>
  <cp:revision>4</cp:revision>
  <dc:subject/>
  <dc:title>Положение об Общественной палате </dc:title>
</cp:coreProperties>
</file>