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pacing w:val="52"/>
          <w:sz w:val="28"/>
          <w:szCs w:val="36"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убличных слушаний по проекту бюджета  муниципального образования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Подпорож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b/>
          <w:bCs/>
        </w:rPr>
        <w:t xml:space="preserve"> на 2021 год и на 2022 и 2023 годов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2 декабря  2020 года                                                                                             </w:t>
        <w:tab/>
        <w:t>№  03</w:t>
      </w:r>
    </w:p>
    <w:p>
      <w:pPr>
        <w:pStyle w:val="Normal"/>
        <w:rPr/>
      </w:pPr>
      <w:r>
        <w:rPr/>
        <w:t xml:space="preserve"> </w:t>
      </w:r>
      <w:r>
        <w:rPr/>
        <w:t>г. Подпорожье, пр. Ленина, д. 3</w:t>
      </w:r>
    </w:p>
    <w:p>
      <w:pPr>
        <w:pStyle w:val="Normal"/>
        <w:rPr/>
      </w:pPr>
      <w:r>
        <w:rPr/>
        <w:t>15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Мосихин В.В.</w:t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Андреева Н.А.</w:t>
      </w:r>
    </w:p>
    <w:p>
      <w:pPr>
        <w:pStyle w:val="Normal"/>
        <w:jc w:val="both"/>
        <w:rPr/>
      </w:pPr>
      <w:r>
        <w:rPr>
          <w:b/>
        </w:rPr>
        <w:t>Депутаты:</w:t>
      </w:r>
      <w:r>
        <w:rPr/>
        <w:t xml:space="preserve"> Брахалев А.М., Меркачев В.В., Филичев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/>
      </w:pPr>
      <w:r>
        <w:rPr/>
        <w:t>- рабочая группа по разработке проекта бюджета</w:t>
      </w:r>
    </w:p>
    <w:p>
      <w:pPr>
        <w:pStyle w:val="Normal"/>
        <w:jc w:val="both"/>
        <w:rPr/>
      </w:pPr>
      <w:r>
        <w:rPr/>
        <w:t>- руководители учреждений и предприятий города и района</w:t>
      </w:r>
    </w:p>
    <w:p>
      <w:pPr>
        <w:pStyle w:val="Normal"/>
        <w:jc w:val="both"/>
        <w:rPr/>
      </w:pPr>
      <w:r>
        <w:rPr/>
        <w:t>- Глава Администрации Подпорожского муниципального района Кялин А.С.</w:t>
      </w:r>
    </w:p>
    <w:p>
      <w:pPr>
        <w:pStyle w:val="Normal"/>
        <w:jc w:val="both"/>
        <w:rPr/>
      </w:pPr>
      <w:r>
        <w:rPr/>
        <w:t>-Заместители Главы Администрации МО «Подпорожский муниципальный район»</w:t>
      </w:r>
    </w:p>
    <w:p>
      <w:pPr>
        <w:pStyle w:val="Normal"/>
        <w:jc w:val="both"/>
        <w:rPr/>
      </w:pPr>
      <w:r>
        <w:rPr/>
        <w:t>- Председатель  контрольно-счетной комиссии Левин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е сообщение:</w:t>
      </w:r>
    </w:p>
    <w:p>
      <w:pPr>
        <w:pStyle w:val="Normal"/>
        <w:jc w:val="both"/>
        <w:rPr/>
      </w:pPr>
      <w:r>
        <w:rPr/>
        <w:t>о проведении публичных слушаний размещено в  газете "Свирские огни" (г. Подпорожье) № 46 от 20 ноября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Администрация муниципального образования «Подпорожский муниципальный район Ленинградской области», г.Подпорожье, пр.Ленина, дом 3, каб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Проект бюджета муниципального образования «Подпорожское городское поселение Подпорожского муниципального района Ленинградской области  на 2021 год и на плановый период 2022 и 2023 годов»</w:t>
      </w:r>
    </w:p>
    <w:p>
      <w:pPr>
        <w:pStyle w:val="Normal"/>
        <w:jc w:val="both"/>
        <w:rPr/>
      </w:pPr>
      <w:r>
        <w:rPr>
          <w:b/>
        </w:rPr>
        <w:t xml:space="preserve">Докладчик: </w:t>
      </w:r>
      <w:r>
        <w:rPr/>
        <w:t>Председатель комитета финансов Акинфова Е.В.</w:t>
      </w:r>
    </w:p>
    <w:p>
      <w:pPr>
        <w:pStyle w:val="Normal"/>
        <w:jc w:val="both"/>
        <w:rPr/>
      </w:pPr>
      <w:r>
        <w:rPr>
          <w:b/>
        </w:rPr>
        <w:t xml:space="preserve">В обсуждении приняли участие: </w:t>
      </w:r>
      <w:r>
        <w:rPr/>
        <w:t>Мосихин В.В., Брахалев А.М., Кялин А.С., Петров И.Ю., Меркачев В.В., Левина И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ссмотрели обращение </w:t>
      </w:r>
      <w:r>
        <w:rPr/>
        <w:t>жителей дома 14, по ул.Комсомольской об установке дополнительного светильника, сносе сараев и благоустройстве контейнерной площадки.</w:t>
      </w:r>
    </w:p>
    <w:p>
      <w:pPr>
        <w:pStyle w:val="Normal"/>
        <w:jc w:val="both"/>
        <w:rPr/>
      </w:pPr>
      <w:r>
        <w:rPr>
          <w:b/>
        </w:rPr>
        <w:t xml:space="preserve">Петров И.Ю. </w:t>
      </w:r>
      <w:r>
        <w:rPr/>
        <w:t>Проинформировал, что в 2021 году в рамках расчистки территории будут снесены сараи и проведено благоустройство контейнерной площадки. Установка светильника в рамках обслуживания уличного освещения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судили вопросы</w:t>
      </w:r>
      <w:r>
        <w:rPr/>
        <w:t xml:space="preserve"> по освещению пешеходного перехода у магазина Магнит, снос деревьев по ул.Комсомольская,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осихин В.В. </w:t>
      </w:r>
      <w:r>
        <w:rPr/>
        <w:t>Предложил дополнительно предусмотреть в бюджете 100 тыс.руб. ( 10 тыс.руб. на 10 заседаний) для организации  телеканалом «Свирь-инфо» онлайн трансляций заседаний Совета депутатов, во исполнения реше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тров И.Ю.</w:t>
      </w:r>
      <w:r>
        <w:rPr/>
        <w:t xml:space="preserve"> Проинформировал по каким адресам будет проведено оборудование контейнерных площадок в 2021 году. </w:t>
      </w:r>
    </w:p>
    <w:p>
      <w:pPr>
        <w:pStyle w:val="Normal"/>
        <w:jc w:val="both"/>
        <w:rPr/>
      </w:pPr>
      <w:r>
        <w:rPr/>
        <w:t>Пояснили информацию по котельной на ул.Паромная, здание ДРСУ не будет к ней подключ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судили</w:t>
      </w:r>
      <w:r>
        <w:rPr/>
        <w:t xml:space="preserve"> вопрос по   содержанию и ремонту детских игровых площа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судили вопрос</w:t>
      </w:r>
      <w:r>
        <w:rPr/>
        <w:t xml:space="preserve"> депутата Корнышевой Л.В. о средствах  бюджета Подпорожского городского поселения выделяемых на содержание здания Администрации. Действующее законодательство, в частности ст.15 п.5 131-фз,  предусматриваем исполнение полномочий за счет средств бюджета района, а не содержание здания, которое находится в собственности Подпорожского ГП.</w:t>
      </w:r>
    </w:p>
    <w:p>
      <w:pPr>
        <w:pStyle w:val="Normal"/>
        <w:jc w:val="both"/>
        <w:rPr/>
      </w:pPr>
      <w:r>
        <w:rPr>
          <w:b/>
        </w:rPr>
        <w:t>Список незаселенных квартир</w:t>
      </w:r>
      <w:r>
        <w:rPr/>
        <w:t>, за которые производится оплата коммунальных услуг за счет средств бюджета, будет предоставлен к заседанию Совета депутатов 17 декабр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итогам публичных слушаний было  предложено внести проект бюджета муниципального образования «Подпорожское городское поселение Подпорожского муниципального района Ленинградской области» на 2021 год и на 2022 и 2023 годов» на рассмотрение  Совета депутатов Подпорожского город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Председатель                                                       В.В. Мосихин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екретарь                                                             Н.А.Андреева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73" w:gutter="567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0:00Z</dcterms:created>
  <dc:creator>COMP</dc:creator>
  <dc:description/>
  <cp:keywords/>
  <dc:language>en-US</dc:language>
  <cp:lastModifiedBy>Наталья</cp:lastModifiedBy>
  <cp:lastPrinted>2020-12-02T16:47:00Z</cp:lastPrinted>
  <dcterms:modified xsi:type="dcterms:W3CDTF">2020-12-02T13:48:00Z</dcterms:modified>
  <cp:revision>36</cp:revision>
  <dc:subject/>
  <dc:title>Протокол №1</dc:title>
</cp:coreProperties>
</file>