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ЕРВОГО (ОРГАНИЗАЦИОННОГО)</w:t>
      </w:r>
    </w:p>
    <w:p>
      <w:pPr>
        <w:pStyle w:val="Normal"/>
        <w:jc w:val="center"/>
        <w:rPr/>
      </w:pPr>
      <w:r>
        <w:rPr/>
        <w:t>заседания Общественной палаты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>
          <w:b/>
        </w:rPr>
        <w:t xml:space="preserve">                                                             </w:t>
      </w:r>
      <w:r>
        <w:rPr/>
        <w:t>от 19.10.2015 года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228"/>
      </w:tblGrid>
      <w:tr>
        <w:trPr>
          <w:trHeight w:val="783" w:hRule="atLeast"/>
        </w:trPr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 xml:space="preserve">Председательствующий 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Майоров Юрий Иванович, старейший член Общественной палаты (совета) муниципального образования «Подпорожский муниципальный район Ленинградской области» (далее в тексте - Общественная палата (совет) МО «Подпорожский муниципальный район ЛО»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>На заседании присутствовали</w:t>
      </w:r>
    </w:p>
    <w:p>
      <w:pPr>
        <w:pStyle w:val="Normal"/>
        <w:shd w:fill="FFFFFF" w:val="clear"/>
        <w:jc w:val="both"/>
        <w:rPr/>
      </w:pPr>
      <w:r>
        <w:rPr/>
        <w:t>члены Общественной палаты (совета) МО «Подпорожский муниципальный район ЛО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rPr/>
            </w:pPr>
            <w:r>
              <w:rPr/>
              <w:t xml:space="preserve">АЛГАЕВА  </w:t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74" w:hanging="0"/>
                    <w:rPr/>
                  </w:pPr>
                  <w:r>
                    <w:rPr/>
                    <w:t>Раиса Петр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- председатель Подпорожской районной организации Ленинградской областной организации Всероссийского общества инвалидов</w:t>
                  </w:r>
                </w:p>
              </w:tc>
            </w:tr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БАРАЕ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Марина Владими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лен Подпорожского отделения Ленинградского регионального общественного движения «Женщины Ленинградской области за равные права и возможности в гражданском обществе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БОБР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Тамара Михайл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88" w:leader="none"/>
                    </w:tabs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член Подпорожского отделения Ленинградского регионального общественного движения «Женщины Ленинградской области за равные права и возможности в гражданском обществе».</w:t>
                  </w:r>
                </w:p>
                <w:p>
                  <w:pPr>
                    <w:pStyle w:val="ConsPlusNonformat"/>
                    <w:widowControl/>
                    <w:tabs>
                      <w:tab w:val="clear" w:pos="708"/>
                      <w:tab w:val="left" w:pos="988" w:leader="none"/>
                    </w:tabs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ВЕДЮКОВА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88" w:leader="none"/>
                    </w:tabs>
                    <w:autoSpaceDE w:val="false"/>
                    <w:rPr/>
                  </w:pPr>
                  <w:r>
                    <w:rPr/>
                    <w:t>Елена Федор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- член Всероссийской общественной организации «Молодая гвардия Единой России»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ВЛАС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Эдуард Владимирович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 председатель Подпорожской (межрайонной) местной организации Всероссийского общества слепых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ЗИМ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Тамара Георгие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- председатель местной общественной организации ветеранов муниципального образования «Подпорожский район  Ленинградской области» 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988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ЛАРИЧ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Ирина Владимир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 член Подпорожской районной организации Ленинградской областной организации Общероссийской общественной организации «Российский союз ветеранов Афганиста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МАЙОРОВ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Юрий Иванович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- председатель Подпорожского общественного объединения бывших малолетних узников фашистских концлагерей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СПИРКО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rPr/>
                  </w:pPr>
                  <w:r>
                    <w:rPr/>
                    <w:t>Галина Ивановна</w:t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- заместитель председателя местной общественной организации ветеранов муниципального образования «Подпорожский район  Ленинградской области» 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6180"/>
            </w:tblGrid>
            <w:tr>
              <w:trPr/>
              <w:tc>
                <w:tcPr>
                  <w:tcW w:w="35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ЯКУШЕ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Вера Александров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618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- председатель Подпорожского отделения Ленинградского регионального общественного движения «Женщины Ленинградской области за равные права и возможности в гражданском обществе»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tabs>
          <w:tab w:val="clear" w:pos="708"/>
          <w:tab w:val="left" w:pos="8820" w:leader="none"/>
          <w:tab w:val="left" w:pos="9360" w:leader="none"/>
        </w:tabs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глашенны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912"/>
      </w:tblGrid>
      <w:tr>
        <w:trPr>
          <w:trHeight w:val="783" w:hRule="atLeast"/>
        </w:trPr>
        <w:tc>
          <w:tcPr>
            <w:tcW w:w="38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СИХИ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силий Васильевич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ва муниципального образования «Подпорожский муниципальный район  Ленинградской област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b/>
          <w:u w:val="single"/>
        </w:rPr>
        <w:t xml:space="preserve">На заседании отсутствовали </w:t>
      </w:r>
      <w:r>
        <w:rPr>
          <w:u w:val="single"/>
        </w:rPr>
        <w:t>(по уважительным причинам)</w:t>
      </w:r>
    </w:p>
    <w:p>
      <w:pPr>
        <w:pStyle w:val="Normal"/>
        <w:shd w:fill="FFFFFF" w:val="clear"/>
        <w:jc w:val="both"/>
        <w:rPr/>
      </w:pPr>
      <w:r>
        <w:rPr/>
        <w:t xml:space="preserve">члены Общественной палаты (совета) МО «Подпорожский муниципальный район ЛО» </w:t>
      </w:r>
      <w:r>
        <w:rPr>
          <w:b/>
        </w:rPr>
        <w:t>- 3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/>
        <w:t xml:space="preserve">Утверждение </w:t>
      </w:r>
      <w:hyperlink r:id="rId2">
        <w:r>
          <w:rPr>
            <w:rStyle w:val="InternetLink"/>
            <w:color w:val="000000"/>
            <w:u w:val="none"/>
          </w:rPr>
          <w:t>повестки дня</w:t>
        </w:r>
      </w:hyperlink>
      <w:r>
        <w:rPr/>
        <w:t xml:space="preserve"> заседания Общественной палаты (совета) МО «Подпорожский муниципальный район ЛО»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/>
        <w:t>О Положении об Общественной палате (совете) муниципального образования «Подпорожский муниципальный район Ленинградской области»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bCs/>
          <w:color w:val="000000"/>
          <w:spacing w:val="-3"/>
        </w:rPr>
        <w:t xml:space="preserve">Утверждение председателя </w:t>
      </w:r>
      <w:r>
        <w:rPr/>
        <w:t>Общественной палаты (совета) МО «Подпорожский муниципальный район ЛО»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bCs/>
          <w:color w:val="000000"/>
          <w:spacing w:val="-3"/>
        </w:rPr>
        <w:t xml:space="preserve">Утверждение заместителя председателя </w:t>
      </w:r>
      <w:r>
        <w:rPr/>
        <w:t>Общественной палаты (совета) МО «Подпорожский муниципальный район ЛО».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>
          <w:bCs/>
          <w:color w:val="000000"/>
          <w:spacing w:val="-3"/>
        </w:rPr>
        <w:t xml:space="preserve">Утверждение секретаря </w:t>
      </w:r>
      <w:r>
        <w:rPr/>
        <w:t>Общественной палаты (совета) МО «Подпорожский муниципальный район ЛО»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/>
      </w:pPr>
      <w:r>
        <w:rPr/>
        <w:t>Разное</w:t>
      </w:r>
    </w:p>
    <w:p>
      <w:pPr>
        <w:pStyle w:val="Normal"/>
        <w:shd w:fill="FFFFFF" w:val="clear"/>
        <w:ind w:left="567" w:hanging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ind w:left="567" w:hanging="567"/>
        <w:jc w:val="both"/>
        <w:rPr>
          <w:bCs/>
          <w:i/>
          <w:i/>
          <w:color w:val="000000"/>
          <w:spacing w:val="-3"/>
        </w:rPr>
      </w:pPr>
      <w:r>
        <w:rPr>
          <w:bCs/>
          <w:color w:val="000000"/>
          <w:spacing w:val="-3"/>
        </w:rPr>
        <w:tab/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слушали Майорова Е.И., который предложил утвердить предлагаемую повестку дня заседания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u w:val="single"/>
        </w:rPr>
        <w:t>По второму вопросу</w:t>
      </w:r>
      <w:r>
        <w:rPr/>
        <w:t xml:space="preserve"> слушали Мосихина В.В., который выступил с приветственным словом в адрес собравшихся и представил Положение об Общественной палате (совете) муниципального образования «Подпорожский муниципальный район Ленинградской области», утвержденное Советом депутатов  муниципального образования «Подпорожский муниципальный район Ленинградской области», решение от             29.04.2015 г. № 55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Принять к сведению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По третьему вопросу </w:t>
      </w:r>
      <w:r>
        <w:rPr/>
        <w:t xml:space="preserve">слушали Майорова Ю.И., который выступил с предложением избрать </w:t>
      </w:r>
      <w:r>
        <w:rPr>
          <w:bCs/>
          <w:color w:val="000000"/>
          <w:spacing w:val="-3"/>
        </w:rPr>
        <w:t xml:space="preserve">председателем </w:t>
      </w:r>
      <w:r>
        <w:rPr/>
        <w:t>Общественной палаты (совета) МО «Подпорожский муниципальный район ЛО» Якушеву Веру Александровну, ранее с большим успехом возглавляющую совет общественных организаций Подпорожского района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Утвердить </w:t>
      </w:r>
      <w:r>
        <w:rPr>
          <w:bCs/>
          <w:color w:val="000000"/>
          <w:spacing w:val="-3"/>
        </w:rPr>
        <w:t xml:space="preserve">председателем </w:t>
      </w:r>
      <w:r>
        <w:rPr/>
        <w:t>Общественной палаты (совета) МО «Подпорожский муниципальный район ЛО» Якушеву Веру Александровну.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По четвертому вопросу </w:t>
      </w:r>
      <w:r>
        <w:rPr/>
        <w:t xml:space="preserve">слушали Якушеву В.А., которая для избрания заместителя </w:t>
      </w:r>
      <w:r>
        <w:rPr>
          <w:bCs/>
          <w:color w:val="000000"/>
          <w:spacing w:val="-3"/>
        </w:rPr>
        <w:t xml:space="preserve">председателя </w:t>
      </w:r>
      <w:r>
        <w:rPr/>
        <w:t>Общественной палаты (совета) МО «Подпорожский муниципальный район ЛО» вынесла кандидатуру Алгаевой Раисы Петровны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 xml:space="preserve">Утвердить заместителем </w:t>
      </w:r>
      <w:r>
        <w:rPr>
          <w:bCs/>
          <w:color w:val="000000"/>
          <w:spacing w:val="-3"/>
        </w:rPr>
        <w:t xml:space="preserve">председателя </w:t>
      </w:r>
      <w:r>
        <w:rPr/>
        <w:t>Общественной палаты (совета) МО «Подпорожский муниципальный район ЛО» Алгаеву Раису Петровну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u w:val="single"/>
        </w:rPr>
        <w:t xml:space="preserve">По пятому вопросу </w:t>
      </w:r>
      <w:r>
        <w:rPr/>
        <w:t>слушали Якушеву В.А., которая предложила избрать секретарем</w:t>
      </w:r>
      <w:r>
        <w:rPr>
          <w:bCs/>
          <w:color w:val="000000"/>
          <w:spacing w:val="-3"/>
        </w:rPr>
        <w:t xml:space="preserve"> </w:t>
      </w:r>
      <w:r>
        <w:rPr/>
        <w:t>Общественной палаты (совета) МО «Подпорожский муниципальный район ЛО» Ларичеву Ирину Владимировну.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/>
        <w:t>Утвердить секретарем</w:t>
      </w:r>
      <w:r>
        <w:rPr>
          <w:bCs/>
          <w:color w:val="000000"/>
          <w:spacing w:val="-3"/>
        </w:rPr>
        <w:t xml:space="preserve"> </w:t>
      </w:r>
      <w:r>
        <w:rPr/>
        <w:t>Общественной палаты (совета) МО «Подпорожский муниципальный район ЛО» Ларичеву Ирину Владимировну.</w:t>
      </w:r>
    </w:p>
    <w:p>
      <w:pPr>
        <w:pStyle w:val="Normal"/>
        <w:jc w:val="both"/>
        <w:rPr/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 шестому вопросу (разное)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Слушали информацию Мосихина В.В. о подготовке к празднованию 60-летия                  г. Подпорожь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проведение работ по реконструкции Аллеи Героев в г. Подпорожье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 xml:space="preserve">Принять к сведению.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 выдвижении кандидатур на звание «Почетный гражданин города Подпорожье» и занесение в  Книгу Почета г. Подпорожье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b/>
        </w:rPr>
        <w:tab/>
        <w:tab/>
        <w:t xml:space="preserve">Решили: </w:t>
      </w:r>
      <w:r>
        <w:rPr/>
        <w:t xml:space="preserve">Организовать работу по сбору документов на выдвижение кандидатур на звание «Почетный гражданин города Подпорожье» и занесение в  Книгу Почета                         г. Подпорожье  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Слушали Зимину Т.Г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б увековечении памяти Графтио Генриха Осиповича - российского инженера-энергетика, возглавлявшего строительство Верхне-Свирской ГЭС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>Выйти на  Совет депутатов с предложением об увековечении имени                        Г.О. Графтио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 поиске, восстановлении и увековечении автомашины «ЗИС-5», участвующей в строительстве  Верхне-Свирской ГЭС, в виде памятника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>Предложение отклонить ввиду невозможности исполнения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 xml:space="preserve">9 человек, </w:t>
      </w:r>
      <w:r>
        <w:rPr>
          <w:bCs/>
          <w:color w:val="000000"/>
          <w:spacing w:val="-3"/>
        </w:rPr>
        <w:t xml:space="preserve">«против»- </w:t>
      </w:r>
      <w:r>
        <w:rPr>
          <w:b/>
          <w:bCs/>
          <w:color w:val="000000"/>
          <w:spacing w:val="-3"/>
        </w:rPr>
        <w:t>1 человек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Слушали Ведюкову Е.Ф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 проблемах в трудоустройстве молодеж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>Организовать круглый стол с заинтересованными лицами по вопросу трудоустройства молодежи в Подпорожском районе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  <w:t>о создании официального сайта Общественной палаты (совета) МО «Подпорожский муниципальный район ЛО» и ссылки на официальном сайте Совета депутатов МО «Подпорожский муниципальный район ЛО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>Поручить Ларичевой И.В. проработать данный вопрос.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0" w:firstLine="360"/>
        <w:jc w:val="both"/>
        <w:rPr>
          <w:color w:val="000000"/>
        </w:rPr>
      </w:pPr>
      <w:r>
        <w:rPr/>
        <w:t>Слушали Якушеву В.А. об утверждении графика заседания Общественной палаты (совета) МО «Подпорожский муниципальный район ЛО» в 2016 году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Решили: </w:t>
      </w:r>
      <w:r>
        <w:rPr/>
        <w:t>Проводить заседания 1 раз в квартал (день недели – четверг, время 14:00 час.)</w:t>
      </w:r>
    </w:p>
    <w:p>
      <w:pPr>
        <w:pStyle w:val="Normal"/>
        <w:ind w:firstLine="360"/>
        <w:jc w:val="both"/>
        <w:rPr>
          <w:b/>
          <w:b/>
          <w:bCs/>
          <w:color w:val="000000"/>
          <w:spacing w:val="-3"/>
        </w:rPr>
      </w:pPr>
      <w:r>
        <w:rPr>
          <w:b/>
        </w:rPr>
        <w:t xml:space="preserve">Голосовали: </w:t>
      </w:r>
      <w:r>
        <w:rPr>
          <w:b/>
          <w:bCs/>
          <w:color w:val="000000"/>
          <w:spacing w:val="-3"/>
        </w:rPr>
        <w:t>«</w:t>
      </w:r>
      <w:r>
        <w:rPr>
          <w:bCs/>
          <w:color w:val="000000"/>
          <w:spacing w:val="-3"/>
        </w:rPr>
        <w:t xml:space="preserve">за»- </w:t>
      </w:r>
      <w:r>
        <w:rPr>
          <w:b/>
          <w:bCs/>
          <w:color w:val="000000"/>
          <w:spacing w:val="-3"/>
        </w:rPr>
        <w:t>единогласн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Председатель Общественной палаты                                                            В.А.Якуше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Секретарь  Общественной палаты                                                                И.В.Ларичева    </w:t>
      </w:r>
    </w:p>
    <w:sectPr>
      <w:footerReference w:type="default" r:id="rId3"/>
      <w:footerReference w:type="first" r:id="rId4"/>
      <w:type w:val="nextPage"/>
      <w:pgSz w:w="11906" w:h="16838"/>
      <w:pgMar w:left="1622" w:right="1134" w:gutter="0" w:header="0" w:top="902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povestki_dnya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2:00Z</dcterms:created>
  <dc:creator>Владелец</dc:creator>
  <dc:description/>
  <cp:keywords/>
  <dc:language>en-US</dc:language>
  <cp:lastModifiedBy>User</cp:lastModifiedBy>
  <cp:lastPrinted>2015-02-19T16:50:00Z</cp:lastPrinted>
  <dcterms:modified xsi:type="dcterms:W3CDTF">2015-11-09T12:50:00Z</dcterms:modified>
  <cp:revision>5</cp:revision>
  <dc:subject/>
  <dc:title>ПРОТОКОЛ</dc:title>
</cp:coreProperties>
</file>