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еятельности </w:t>
      </w:r>
      <w:r>
        <w:rPr>
          <w:rFonts w:cs="Times New Roman" w:ascii="Times New Roman" w:hAnsi="Times New Roman"/>
          <w:sz w:val="24"/>
          <w:szCs w:val="24"/>
        </w:rPr>
        <w:t>постоянной комиссии по социальным вопросам и местному самоуправлению Совета депутатов Подпорожского городского поселения в части рассмотрения вопросов о соблюдению требований к служебному поведению муниципальных служащих и лиц, замещающих муниципальные должности в Совете депутатов Подпорожского городского поселения</w:t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0"/>
        <w:gridCol w:w="2340"/>
        <w:gridCol w:w="4320"/>
        <w:gridCol w:w="4497"/>
        <w:gridCol w:w="25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лиц, замещающих муниципаль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состоялось заседание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седания Комисс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ешени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bookmarkStart w:id="0" w:name="_GoBack"/>
            <w:bookmarkEnd w:id="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депутата Совета депутатов Подпорожского городского поселения о невозможности по объективным причинам представить сведения о доходах, расходах, имуществе и обязательствах имущественного характера в отношении своего несовершеннолетнего сына за 2015 г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риняла решение: признать, что причина непредставления депутатом Совета депутатов Подпорожского городского поселения  сведений о доходах, расходах, имуществе и обязательствах имущественного характера в отношении своего несовершеннолетнего сына за 2015 год является объективной и уважитель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ответственности не применяются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рассмотрение Комиссии информации о неисполнении депутатом Совета депутатов Подпорожского городского поселения обязанностей, установленных п. 4 ст. 12.1  Федерального закона от 25 декабря 2008 года № 273-ФЗ "О противодействии коррупции"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риняла решение: рекомендовать Совету депутатов Подпорожского городского поселения досрочно прекратить полномочия депутата Совета депутатов Подпорожского городского поселения в соответствии с частью 11 ст. 40 Федерального закона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 Подпорожского городского поселения полномочия депутата Совета депутатов Подпорожского городского поселения прекращены до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4:00Z</dcterms:created>
  <dc:creator>СОВЕТ</dc:creator>
  <dc:description/>
  <cp:keywords/>
  <dc:language>en-US</dc:language>
  <cp:lastModifiedBy>Наталья</cp:lastModifiedBy>
  <dcterms:modified xsi:type="dcterms:W3CDTF">2016-05-05T13:05:00Z</dcterms:modified>
  <cp:revision>3</cp:revision>
  <dc:subject/>
  <dc:title/>
</cp:coreProperties>
</file>