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"/>
        <w:gridCol w:w="1440"/>
        <w:gridCol w:w="1260"/>
        <w:gridCol w:w="1260"/>
        <w:gridCol w:w="1966"/>
        <w:gridCol w:w="14"/>
        <w:gridCol w:w="1440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21 год (руб.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71352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 058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 845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937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А R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ш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23872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цубиси Paj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Пасс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 7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Караве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АЗ 2105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Ю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Каз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 468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 311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84969,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220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339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220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Пик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R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аци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з 5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лафо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R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одка Титан Т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ктор J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3219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ц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5917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НД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 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 25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0 856,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lsv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ша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8 464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 311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 581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а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 145338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 765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18606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 054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йота Лэ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5577,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ф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Рустэ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 833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ИА 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НДАЙ SON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 372,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6342,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12918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2-04-25T06:58:00Z</dcterms:modified>
  <cp:revision>43</cp:revision>
  <dc:subject/>
  <dc:title>АДМИНИСТРАЦИЯ МУНИЦИПАЛЬНОГО ОБРАЗОВАНИЯ</dc:title>
</cp:coreProperties>
</file>