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"/>
        <w:gridCol w:w="1440"/>
        <w:gridCol w:w="1260"/>
        <w:gridCol w:w="1260"/>
        <w:gridCol w:w="1966"/>
        <w:gridCol w:w="14"/>
        <w:gridCol w:w="1440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20 год (руб.)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9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0376,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 899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 146,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ая лодк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04007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6/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А R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льш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 872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цубиси Paje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Пасс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 7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цваген Каравел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АЗ 2105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У 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Ю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Каз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9 636,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4  от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7,804,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774943,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с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3220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33390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220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АЗ Пик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R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 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аци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з 5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лафо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R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Титан ТН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ва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96381,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ицы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3 367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ЕНД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 301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ф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 227,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13 335,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lsv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шано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5 982,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3 263,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ль заф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щ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 462,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ат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 193808,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-210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 544,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39694,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 378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йота Лэнд Кру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2003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 152,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 885,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мото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46208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YDI 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8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1-04-16T09:52:00Z</dcterms:modified>
  <cp:revision>36</cp:revision>
  <dc:subject/>
  <dc:title>АДМИНИСТРАЦИЯ МУНИЦИПАЛЬНОГО ОБРАЗОВАНИЯ</dc:title>
</cp:coreProperties>
</file>