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54"/>
        <w:gridCol w:w="1260"/>
        <w:gridCol w:w="1260"/>
        <w:gridCol w:w="1966"/>
        <w:gridCol w:w="1454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21 год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71352,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 058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Марина Кал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4 079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 082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ха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 141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КИА so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 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5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 722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31 222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 435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ЙОТА HIL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борт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к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9047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Дне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5 318,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6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3316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5 276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 845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ЙОТА RAV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937,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А 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т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64697,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 677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AS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седес Бе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 396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жин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 786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 414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 021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Ларг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8 638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6342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12918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2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8255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 112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007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сберба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2-04-25T06:57:00Z</dcterms:modified>
  <cp:revision>46</cp:revision>
  <dc:subject/>
  <dc:title>АДМИНИСТРАЦИЯ МУНИЦИПАЛЬНОГО ОБРАЗОВАНИЯ</dc:title>
</cp:coreProperties>
</file>