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Совете депутатов Подпорож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членов их семей </w:t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786"/>
        <w:gridCol w:w="1454"/>
        <w:gridCol w:w="1260"/>
        <w:gridCol w:w="1260"/>
        <w:gridCol w:w="1966"/>
        <w:gridCol w:w="1454"/>
        <w:gridCol w:w="900"/>
        <w:gridCol w:w="1440"/>
        <w:gridCol w:w="1260"/>
      </w:tblGrid>
      <w:tr>
        <w:trPr>
          <w:trHeight w:val="9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екларированный годовой  доход за 2020 год (руб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>
          <w:trHeight w:val="11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объектов недвижим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ана располож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ранспортные сред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ощадь (кв.м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осих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460376,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ара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Cs w:val="2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 899,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а Марина Кал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2 896,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KODA Oktav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 726,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ахал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с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1 512,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 стол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КИА so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ЬВО 7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 353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 239,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ч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46208,9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AYDI Q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ныш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дм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40 848,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6 591,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ЙОТА HILU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цеп бортово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кач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си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ктор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4 498,7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НО Дас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Днеп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 276,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6/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о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67280,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дка мотор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4695,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р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 146,4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ОЙОТА RAV-4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рная лод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104007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н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6/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А RI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ят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ихаи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00436,3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раж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8 886,6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раж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цубиси AS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и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 085,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седес Бен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9 554,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нжино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0 986,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цеп В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цеп В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 224,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ч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др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7 755,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да Ларгу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7 966,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с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ит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53914,2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льсваге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29165,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да Акта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З 27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рос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тол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0 619,6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7 223,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лют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000002,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дание сбербан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троенное пом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ание коте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жилое помещ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д тран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д транзи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5 819,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ж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диви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д Куг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27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napToGrid w:val="false"/>
      <w:ind w:left="426" w:hanging="142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8:00Z</dcterms:created>
  <dc:creator>1</dc:creator>
  <dc:description/>
  <cp:keywords/>
  <dc:language>en-US</dc:language>
  <cp:lastModifiedBy>Наталья</cp:lastModifiedBy>
  <cp:lastPrinted>2011-05-19T15:21:00Z</cp:lastPrinted>
  <dcterms:modified xsi:type="dcterms:W3CDTF">2021-04-16T09:46:00Z</dcterms:modified>
  <cp:revision>37</cp:revision>
  <dc:subject/>
  <dc:title>АДМИНИСТРАЦИЯ МУНИЦИПАЛЬНОГО ОБРАЗОВАНИЯ</dc:title>
</cp:coreProperties>
</file>