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54"/>
        <w:gridCol w:w="1260"/>
        <w:gridCol w:w="1260"/>
        <w:gridCol w:w="1966"/>
        <w:gridCol w:w="1454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19 год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304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 621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Марина Кал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 558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 076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ха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 872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КИА so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 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5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 971,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26711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9036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 123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к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52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Дне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148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6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36059,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9 865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1684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ЙОТА RAV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5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т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2321,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 948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AS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568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седес Бе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жин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 774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 683,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9 206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 136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13459,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10129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Акта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 963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4814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8274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сберба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 772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К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0-04-01T11:31:00Z</dcterms:modified>
  <cp:revision>27</cp:revision>
  <dc:subject/>
  <dc:title>АДМИНИСТРАЦИЯ МУНИЦИПАЛЬНОГО ОБРАЗОВАНИЯ</dc:title>
</cp:coreProperties>
</file>