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 и лиц, 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6"/>
        <w:gridCol w:w="1620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екларированный годовой  доход за 2018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и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322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 310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 контрольно-счетной комиссии</w:t>
            </w:r>
          </w:p>
        </w:tc>
      </w:tr>
      <w:tr>
        <w:trPr>
          <w:trHeight w:val="1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2281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b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ный специалист</w:t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4675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дущий  специалис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627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Pica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19-12-04T09:18:00Z</dcterms:modified>
  <cp:revision>8</cp:revision>
  <dc:subject/>
  <dc:title>АДМИНИСТРАЦИЯ МУНИЦИПАЛЬНОГО ОБРАЗОВАНИЯ</dc:title>
</cp:coreProperties>
</file>