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замещающих 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Подпор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786"/>
        <w:gridCol w:w="14"/>
        <w:gridCol w:w="1440"/>
        <w:gridCol w:w="1260"/>
        <w:gridCol w:w="1260"/>
        <w:gridCol w:w="1966"/>
        <w:gridCol w:w="14"/>
        <w:gridCol w:w="1440"/>
        <w:gridCol w:w="900"/>
        <w:gridCol w:w="1440"/>
        <w:gridCol w:w="1260"/>
      </w:tblGrid>
      <w:tr>
        <w:trPr>
          <w:trHeight w:val="9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кларированный годовой  доход за 2019 год (руб.)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9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ранспортные средст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их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5304,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621,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61684,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ная лодк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250,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6/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льш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7794,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6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цубиси Pajero 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цваген Пасс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АЗ 2105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У 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Ю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9 028,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ве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1 031,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12429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сваген Таур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220695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3909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Л 3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Ь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Пик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ационал В8029Е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аз 5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Титан ТН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38514,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ицы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2 653,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ЕНД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 399,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ф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6 650,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783,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olsvagen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шанов Анто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 403,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6 060,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ль заф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щ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 352,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ат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м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 157133,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-210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 973,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56062,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 637,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й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2003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 Транз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 558,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 139,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iz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мото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ч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60288,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YDI Q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8:00Z</dcterms:created>
  <dc:creator>1</dc:creator>
  <dc:description/>
  <cp:keywords/>
  <dc:language>en-US</dc:language>
  <cp:lastModifiedBy>Наталья</cp:lastModifiedBy>
  <cp:lastPrinted>2011-05-19T15:21:00Z</cp:lastPrinted>
  <dcterms:modified xsi:type="dcterms:W3CDTF">2021-02-19T07:54:00Z</dcterms:modified>
  <cp:revision>27</cp:revision>
  <dc:subject/>
  <dc:title>АДМИНИСТРАЦИЯ МУНИЦИПАЛЬНОГО ОБРАЗОВАНИЯ</dc:title>
</cp:coreProperties>
</file>