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54"/>
        <w:gridCol w:w="1260"/>
        <w:gridCol w:w="1260"/>
        <w:gridCol w:w="1966"/>
        <w:gridCol w:w="1454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19 год (руб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1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304,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 621,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Марина Кал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 558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 076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ха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 872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сто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КИА so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 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35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 971,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60288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YDI Q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ы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9036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8 123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ка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8529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О Да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Дне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7148,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6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36059,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мотор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9 865,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61684,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ЙОТА RAV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ая ло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250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6/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ят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92321,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 948,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AS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568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седес Бе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жин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 774,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7 683,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9 206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 136,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13459,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сваг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10129,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Ларг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да Акта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 963,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4814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8274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сберба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ко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 772,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К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8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1-02-19T07:53:00Z</dcterms:modified>
  <cp:revision>28</cp:revision>
  <dc:subject/>
  <dc:title>АДМИНИСТРАЦИЯ МУНИЦИПАЛЬНОГО ОБРАЗОВАНИЯ</dc:title>
</cp:coreProperties>
</file>