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670" w:hanging="0"/>
        <w:rPr>
          <w:b/>
          <w:b/>
          <w:caps/>
          <w:sz w:val="20"/>
          <w:szCs w:val="20"/>
          <w:lang w:val="en-US" w:eastAsia="en-US"/>
        </w:rPr>
      </w:pPr>
      <w:r>
        <w:rPr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114300</wp:posOffset>
            </wp:positionV>
            <wp:extent cx="69215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7 сентября  2015 года                                                                                                             №  98</w:t>
      </w:r>
    </w:p>
    <w:p>
      <w:pPr>
        <w:pStyle w:val="Normal"/>
        <w:ind w:right="56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некоторые решения Совета депутатов Подпорожского городского поселения по вопросам деятельности контрольного органа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В целях приведения наименования контрольного органа местного самоуправления поселения в соответствии с Уставом МО «Подпорожское городское поселение» и в соответствии с Федеральными законам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 г. № 131-ФЗ «Об общих принципах организации местного самоуправления в Российской Федераци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Подпорожского городского поселения от  26 сентября 2011 г. № 173 «О Контрольно-ревизионной комиссии МО «Подпорожское городское поселение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наименовании, тексте решения Совета депутатов Подпорожского городского поселения от 26 сентября 2011 г. № 173 и Положения  о Контрольно-ревизионной комиссии МО «Подпорожское городское поселение» (далее - Положение) слова: «Контрольно-ревизионная комиссия» заменить словами: «Контрольно-счетная комиссия» в соответствующем падеж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1.1. Положения слово "МО" заменить на: "муниципального образования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2.6. Полож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Слова: «главой администрации Подпорожского городского поселения» заменить словами: «главой администрации Подпорож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Слова: "и дети супругов" заменить на: "дети супругов и супруги детей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решение Совета депутатов Подпорожского городского поселения от 20.10.2011 г. № 189 «О передаче полномочий контрольного органа Подпорожского городского поселения» изменения: слова: «Контрольно-ревизионной комиссии» заменить словами: «Контрольно-счетной комисс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решения возложить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36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sz w:val="22"/>
      <w:szCs w:val="22"/>
    </w:rPr>
  </w:style>
  <w:style w:type="character" w:styleId="Downbn">
    <w:name w:val="downbn"/>
    <w:qFormat/>
    <w:rPr/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TextBody"/>
    <w:pPr>
      <w:suppressAutoHyphens w:val="true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7:00Z</dcterms:created>
  <dc:creator>www.PHILka.RU</dc:creator>
  <dc:description/>
  <cp:keywords/>
  <dc:language>en-US</dc:language>
  <cp:lastModifiedBy>Наталья</cp:lastModifiedBy>
  <cp:lastPrinted>2015-07-21T08:31:00Z</cp:lastPrinted>
  <dcterms:modified xsi:type="dcterms:W3CDTF">2015-09-08T11:54:00Z</dcterms:modified>
  <cp:revision>7</cp:revision>
  <dc:subject/>
  <dc:title/>
</cp:coreProperties>
</file>