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>17 сентября  2015 года</w:t>
        <w:tab/>
        <w:t xml:space="preserve">                                                               № 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szCs w:val="28"/>
        </w:rPr>
      </w:pPr>
      <w:r>
        <w:rPr>
          <w:szCs w:val="28"/>
        </w:rPr>
        <w:t>Об утверждении Положения о   порядке материально-технического  и организационного обеспечения деятельности  органов местного самоуправления муниципального образования  «Подпорожское городское поселение Подпорожского муниципального района Ленинградской области» в новой редак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Подпорожского городского поселения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Cs w:val="28"/>
        </w:rPr>
        <w:t>Утвердить Положение о   порядке материально-технического  и организационного обеспечения деятельности  органов местного самоуправления муниципального образования  «Подпорожское городское поселение Подпорожского муниципального района Ленинградской области»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Cs w:val="28"/>
        </w:rPr>
        <w:t xml:space="preserve"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01 июня 2009 года № 37 «Об утверждении Положения о порядке материально-технического  и организационного обеспечения деятельности  органов местного самоуправления Подпорожского городского посел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i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>бюджету и экономическому развитию</w:t>
      </w:r>
      <w:r>
        <w:rPr>
          <w:szCs w:val="28"/>
        </w:rPr>
        <w:t xml:space="preserve"> Совета депутатов Подпорожского городского поселения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Глава муниципального образования         </w:t>
        <w:tab/>
        <w:t xml:space="preserve">         </w:t>
        <w:tab/>
        <w:tab/>
        <w:t xml:space="preserve">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УТВЕРЖДЕНО</w:t>
      </w:r>
    </w:p>
    <w:p>
      <w:pPr>
        <w:pStyle w:val="TextBodyIndent"/>
        <w:ind w:left="4536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решением Совета депутатов </w:t>
      </w:r>
    </w:p>
    <w:p>
      <w:pPr>
        <w:pStyle w:val="TextBodyIndent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орожского городского поселения  </w:t>
      </w:r>
    </w:p>
    <w:p>
      <w:pPr>
        <w:pStyle w:val="TextBodyIndent"/>
        <w:ind w:left="540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17 сентября  2015 года  № 90</w:t>
      </w:r>
    </w:p>
    <w:p>
      <w:pPr>
        <w:pStyle w:val="TextBodyIndent"/>
        <w:ind w:left="540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40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(Приложение) </w:t>
      </w:r>
    </w:p>
    <w:p>
      <w:pPr>
        <w:pStyle w:val="TextBodyIndent"/>
        <w:ind w:left="540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 порядке материально-технического  и организационного обеспечения деятельности  органов местного самоуправления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284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Общие полож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8"/>
        </w:rPr>
        <w:t xml:space="preserve">1.1.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 «Подпорожское городское поселение Подпорожского муниципального района Ленинградской области»  (далее - Подпорожского городского поселения)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Настоящее Положение разработано в соответствии с Федеральным законом от 06 октября 2003 года № 131-ФЗ "Об общих принципах организации местного самоуправления в Российской Федерации" и Уставом Подпорожского городского посе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 Понятия, используемые в настоящем Положении: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ьно-техническое обеспечение – снабжение органов местного самоуправления материальными средствами, необходимыми им для решения вопросов местного значения; 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онное обеспечение – комплекс мер по организации деятельности органов местного самоуправления по решению вопросов местного значения. 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ы местного самоуправления Подпорожского городского поселения – Совет депутатов Подпорожского городского поселения и  контрольный орган муниципального образования «Подпорожское городское поселение Подпорожского муниципального района Ленинградской области» (к</w:t>
      </w:r>
      <w:r>
        <w:rPr>
          <w:rFonts w:cs="Times New Roman" w:ascii="Times New Roman" w:hAnsi="Times New Roman"/>
          <w:color w:val="000000"/>
          <w:sz w:val="24"/>
          <w:szCs w:val="28"/>
        </w:rPr>
        <w:t>онтрольно-счетная комисси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4. Финансирование расходов на материально-техническое и организационное обеспечение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8"/>
        </w:rPr>
        <w:t>Подпорож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решению вопросов местного значения осуществляется за счёт собственных доходов местного бюджета, принимаемого на очередно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5. 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</w:t>
      </w:r>
      <w:r>
        <w:rPr>
          <w:szCs w:val="28"/>
        </w:rPr>
        <w:t>Подпорожского городского поселения</w:t>
      </w:r>
      <w:r>
        <w:rPr>
          <w:color w:val="000000"/>
          <w:szCs w:val="28"/>
        </w:rPr>
        <w:t xml:space="preserve"> осуществляет Совет депутатов </w:t>
      </w:r>
      <w:r>
        <w:rPr>
          <w:szCs w:val="28"/>
        </w:rPr>
        <w:t>Подпорожского город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онтроль за целевым и рациональным использованием средств на содержание органов местного самоуправления </w:t>
      </w:r>
      <w:r>
        <w:rPr>
          <w:szCs w:val="28"/>
        </w:rPr>
        <w:t>Подпорожского городского поселения</w:t>
      </w:r>
      <w:r>
        <w:rPr>
          <w:color w:val="000000"/>
          <w:szCs w:val="28"/>
        </w:rPr>
        <w:t xml:space="preserve"> осуществляет Комитет финансов Администрации муниципального образования «</w:t>
      </w:r>
      <w:r>
        <w:rPr>
          <w:szCs w:val="28"/>
        </w:rPr>
        <w:t>Подпорожский муниципальный район Ленинградской области»</w:t>
      </w:r>
      <w:r>
        <w:rPr>
          <w:color w:val="000000"/>
          <w:szCs w:val="28"/>
        </w:rPr>
        <w:t>, а также контрольный орган в соответствии со своими полномочия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Порядок материально-технического обеспечени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Организация материально-технического обеспечения </w:t>
      </w:r>
      <w:r>
        <w:rPr>
          <w:color w:val="000000"/>
          <w:szCs w:val="28"/>
        </w:rPr>
        <w:t xml:space="preserve">Совета депутатов </w:t>
      </w:r>
      <w:r>
        <w:rPr>
          <w:szCs w:val="28"/>
        </w:rPr>
        <w:t>Подпорожского городского поселения возлагается на главу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Подпоро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3. Сметы расходов на очередной финансовый год с выделением расходов на материально-техническое обеспечение </w:t>
      </w:r>
      <w:r>
        <w:rPr>
          <w:color w:val="000000"/>
          <w:szCs w:val="28"/>
        </w:rPr>
        <w:t xml:space="preserve">Совета депутатов </w:t>
      </w:r>
      <w:r>
        <w:rPr>
          <w:szCs w:val="28"/>
        </w:rPr>
        <w:t xml:space="preserve">Подпорожского городского поселения составляются в конце текущего финансового года, согласовываются с главой муниципального образования и представляются вместе с проектом местного бюджета на рассмотрение в </w:t>
      </w:r>
      <w:r>
        <w:rPr>
          <w:color w:val="000000"/>
          <w:szCs w:val="28"/>
        </w:rPr>
        <w:t xml:space="preserve">Совет депутатов </w:t>
      </w:r>
      <w:r>
        <w:rPr>
          <w:szCs w:val="28"/>
        </w:rPr>
        <w:t xml:space="preserve">Подпорожского городского поселения. 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Смета на содержание органов местного самоуправления с выделением расходов на материально-техническое обеспечение на очередной финансовый год представляются на заключение постоянной комиссии по </w:t>
      </w:r>
      <w:r>
        <w:rPr>
          <w:i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>бюджету и экономическому развитию</w:t>
      </w:r>
      <w:r>
        <w:rPr>
          <w:szCs w:val="28"/>
        </w:rPr>
        <w:t xml:space="preserve"> Совета депутатов Подпоро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 Глава муниципального образования на заседании  </w:t>
      </w:r>
      <w:r>
        <w:rPr>
          <w:color w:val="000000"/>
          <w:szCs w:val="28"/>
        </w:rPr>
        <w:t xml:space="preserve">Совета депутатов </w:t>
      </w:r>
      <w:r>
        <w:rPr>
          <w:szCs w:val="28"/>
        </w:rPr>
        <w:t xml:space="preserve">Подпорожского городского поселения выступает с обоснованием расходов, связанных с обеспечением </w:t>
      </w:r>
      <w:r>
        <w:rPr>
          <w:color w:val="000000"/>
          <w:szCs w:val="28"/>
        </w:rPr>
        <w:t xml:space="preserve">Совета депутатов </w:t>
      </w:r>
      <w:r>
        <w:rPr>
          <w:szCs w:val="28"/>
        </w:rPr>
        <w:t>Подпоро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 Утверждение сметы расходов, предусматривающей материально-техническое обеспечение органов местного самоуправления, производится вместе с утверждением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3. Организационное обеспечение деятельности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я материально-технического и организационного обеспечения деятельности органов местного самоуправления,   осуществляется по следующим направлениям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беспечение денежного содержания муниципальных служащих органов местного самоуправления; 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деятельности коллегиальных и совещательных органов (комиссий) органов местного самоуправления и личного приема граждан должностными лицами органов местного самоуправления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компьютерной техникой, программным обеспечением, комплектующими и расходными материалами и ее обслуживание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я и содержание рабочих мест, в том числе обеспечение канцелярскими принадлежностями, средствами связ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3.2.  Вопросы, связанные с материально-техническим обеспечением деятельности органов местного самоуправления,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 урегулированные настоящим Положением, устанавливаются решениями Совета депутатов Подпорожского городского посел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6"/>
      <w:szCs w:val="24"/>
      <w:lang w:val="ru-RU" w:bidi="ar-SA"/>
    </w:rPr>
  </w:style>
  <w:style w:type="character" w:styleId="1">
    <w:name w:val=" Знак Знак1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9:00Z</dcterms:created>
  <dc:creator>1</dc:creator>
  <dc:description/>
  <cp:keywords/>
  <dc:language>en-US</dc:language>
  <cp:lastModifiedBy>Наталья</cp:lastModifiedBy>
  <cp:lastPrinted>2015-07-21T15:51:00Z</cp:lastPrinted>
  <dcterms:modified xsi:type="dcterms:W3CDTF">2015-09-08T10:58:00Z</dcterms:modified>
  <cp:revision>37</cp:revision>
  <dc:subject/>
  <dc:title>СОВЕТ ДЕПУТАТОВ МУНИЦИПАЛЬНОГО ОБРАЗОВАНИЯ</dc:title>
</cp:coreProperties>
</file>