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61615</wp:posOffset>
            </wp:positionH>
            <wp:positionV relativeFrom="margin">
              <wp:posOffset>-342900</wp:posOffset>
            </wp:positionV>
            <wp:extent cx="597535" cy="6908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6 октября 2014 года                                                                                                              №  09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тверждении Положения о наказах избирателей в М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Подпорожское город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атьей 35 Федерального закона от 06.10.2003 г.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 xml:space="preserve">, Устава Подпорожского городского поселения, в целях укреплению связей депутатов Совета депутатов Подпорожского городского поселения с избирателями Совет депутатов муниципального образова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Подпорож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Утвердить Положение о наказах избирателей в муниципальном образовани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Подпорож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>, согласно приложению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</w:t>
      </w:r>
      <w:r>
        <w:rPr>
          <w:rFonts w:cs="Times New Roman" w:ascii="Times New Roman" w:hAnsi="Times New Roman"/>
          <w:bCs/>
          <w:sz w:val="24"/>
          <w:szCs w:val="28"/>
        </w:rPr>
        <w:t xml:space="preserve">над исполнением настоящего решения возложить на главу </w:t>
      </w:r>
      <w:r>
        <w:rPr>
          <w:rFonts w:cs="Times New Roman" w:ascii="Times New Roman" w:hAnsi="Times New Roman"/>
          <w:sz w:val="24"/>
          <w:szCs w:val="28"/>
        </w:rPr>
        <w:t>Подпорожского городского поселения Мосихина В.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Настоящее решение подлежит официальному опубликованию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В.В. Мосихин  </w:t>
      </w:r>
    </w:p>
    <w:p>
      <w:pPr>
        <w:pStyle w:val="Normal"/>
        <w:ind w:firstLine="567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 Подпорожского городского поселе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color w:val="000000"/>
        </w:rPr>
        <w:t xml:space="preserve"> октября 2014</w:t>
      </w:r>
      <w:r>
        <w:rPr>
          <w:rFonts w:cs="Times New Roman" w:ascii="Times New Roman" w:hAnsi="Times New Roman"/>
        </w:rPr>
        <w:t xml:space="preserve"> года </w:t>
      </w:r>
      <w:r>
        <w:rPr>
          <w:rFonts w:cs="Times New Roman" w:ascii="Times New Roman" w:hAnsi="Times New Roman"/>
          <w:color w:val="000000"/>
        </w:rPr>
        <w:t>№  09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наказах избирателей в М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Подпорож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в соответствии с Федеральным законом от 6 октября 2003 года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 xml:space="preserve">, Устава Подпорожского городского поселения определяет порядок работы наказами избирателей зарегистрированным кандидатам в депутаты Совета депутатов Подпорожского городского поселения, депутатам Совета депутатов Подпорожского городского поселения и организации выполнения наказов избирателей в органах местного самоуправления муниципального образова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Подпорож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 xml:space="preserve"> (далее – Подпорожское городское поселени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аказы избирателей - является одной из форм непосредственного участия граждан, обладающих избирательным правом и проживающих на территории Подпорожского городского поселения, в осуществлении местного самоуправления и направлены на решение общественно значимых вопросов социально-экономического, общественно-политического и культурного развития Подпорожского городского поселения посредством изменения правового регулирования либо реализации мероприятий, требующих бюджетного финансир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</w:rPr>
        <w:t xml:space="preserve">Наказы </w:t>
      </w:r>
      <w:r>
        <w:rPr>
          <w:rFonts w:cs="Times New Roman" w:ascii="Times New Roman" w:hAnsi="Times New Roman"/>
          <w:color w:val="000000"/>
        </w:rPr>
        <w:t xml:space="preserve">избирателей </w:t>
      </w:r>
      <w:r>
        <w:rPr>
          <w:rFonts w:cs="Times New Roman" w:ascii="Times New Roman" w:hAnsi="Times New Roman"/>
        </w:rPr>
        <w:t>могут быть даны отдельными избирателями или группами избирателей соответствующего избирате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Наказы избирателей должны соответствовать требованиям действующего законодательства РФ и Ленинградской области, требованиям муниципальных правовых актов, относиться к вопросам местного значения Подпорожского городского поселения, иным вопросам, которые органы местного самоуправления Подпорожского городского поселения вправе реша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Вопросы, относящиеся к ведению федеральных и областных органов власти или иных органов местного самоуправления и поступившие депутату Совета депутатов Подпорожского городского поселения или кандидату в депутаты Совета депутатов Подпорожского городского поселения  как наказ избирателей, подлежат направлению по подведомственности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рядок представления наказов избирателе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1. Наказы избирателей представляются кандидатам в депутаты Совета депутатов Подпорожского городского поселения в период избирательной кампании при проведении агитационных публичных мероприятий в форме собраний, встреч с избирателями или депутатам Совета депутатов Подпорожского городского поселения в течение срока полномочий депутата при проведении собрания, встречи с избирателями, в рамках отчета депутата перед избирател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2. Депутат Совета депутатов Подпорожского городского поселения ежегодно рассматривает поступившие предложения по наказам избирателей, направляет их в Совет депутатов Подпорожского городского поселения перечень предложений по наказам избирател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который должен содержать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держание наказ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анные о депутате (фамилия, имя, отчество, округ), принявшем наказ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кем отдан наказ (фамилия, имя, отчество, адрес места житель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 Глава Подпорожского городского поселения организует регистрацию наказов избирателей, обобщает их по тематике и направляет их на предварительное рассмотрение в постоянные комиссии Совета депутатов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4. Постоянные комиссии Совета депутатов Подпорожского городского поселения рассматривают поступившие наказы избирателей и принимают мотивированное решение о целесообразности выполнения отдельных наказов избир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. Сводный перечень наказов избирателей, утверждается решением Совета депутатов Подпорожского городского поселения и подлежит направлению в Администрацию М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Подпорожский муниципальный район Ленинградской обла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 xml:space="preserve"> для ре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. Администрация М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Подпорожский муниципальный район Ленинградской обла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ассматривает сводный перечень наказов избир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дготавливает план мероприятий по выполнению наказов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определяет размер финансирования на реализацию мероприятий по наказам избирателей и подготавливает предложения по внесению изменений в бюджет Подпорожского городского поселения на очередной финансовый год, либо готовит мотивированное заключение о возможности реализации наказов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вносит на рассмотрение Совет депутатов Подпорожского городского поселения предложения по выполнению наказов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вносит изменения в план работы Администрации М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Подпорожский муниципальный район Ленинградской обла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 xml:space="preserve"> с учетом наказов избир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носит проекты муниципальных правовых актов направленных на реализацию наказов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ежемесячно информирует Совет депутатов Подпорожского городского поселения о ходе выполнения плана мероприятий по выполнению наказов избир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7. Перечень наказов избирателей, утвержденный Советом депутатов Подпорожского городского поселения, подлежит официальному опубликованию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Финансирование выполнения наказов избира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. Финансовые средства на выполнение наказов избирателей за счет бюджета Подпорожского городского поселения предусматриваются в порядке, предусмотренном бюджетным законодательством на соответствующи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2. При составлении проекта бюджета Подпорожского городского поселения на очередной финансовый год и на плановый период в обязательном порядке предусматриваются расходы на финансирование мероприятий по реализации наказов избир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Выполнение наказов избирателей может осуществляться за счет иных источников финансирования, не противоречащих действующему законодательству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троль за выполнением наказов избирател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Контроль за выполнением наказов избирателей осуществляется депутатами Совета депутатами Подпорожского городского поселения принявшими наказы, постоянными комиссиями Совета депутатами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2. Депутат Совета депутатами Подпорожского городского поселения вправе выносить вопросы о выполнении наказов избирателей на заседание Совета депутатами Подпорожского городского поселения и постоянные комиссии Совета депутатами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3. Отчеты о выполнении плана мероприятий по реализации наказов избирателей, данных депутатам Советом депутатов Подпорожского городского поселения, подлежа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4. Депутаты Совета депутатов Подпорожского городского поселения информируют избирателей о выполнении наказов на собрании избирателей при ежегодных отчетах о своей работе или в средствах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vanish/>
          <w:sz w:val="16"/>
          <w:szCs w:val="16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pacing w:val="-10"/>
      <w:sz w:val="29"/>
      <w:szCs w:val="29"/>
      <w:shd w:fill="FFFFFF" w:val="clear"/>
    </w:rPr>
  </w:style>
  <w:style w:type="character" w:styleId="1">
    <w:name w:val="Основной текст Знак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1">
    <w:name w:val=" Знак Знак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 Знак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Calibri" w:hAnsi="Calibri" w:eastAsia="Calibri" w:cs="Times New Roman"/>
      <w:color w:val="000000"/>
      <w:spacing w:val="-1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8:00Z</dcterms:created>
  <dc:creator/>
  <dc:description/>
  <cp:keywords/>
  <dc:language>en-US</dc:language>
  <cp:lastModifiedBy/>
  <cp:lastPrinted>2014-10-16T16:45:00Z</cp:lastPrinted>
  <dcterms:modified xsi:type="dcterms:W3CDTF">2014-10-16T13:46:00Z</dcterms:modified>
  <cp:revision>13</cp:revision>
  <dc:subject/>
  <dc:title/>
</cp:coreProperties>
</file>