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94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9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9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7 сентября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4535" w:hanging="0"/>
        <w:jc w:val="both"/>
        <w:rPr/>
      </w:pPr>
      <w:r>
        <w:rPr/>
        <w:t xml:space="preserve"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Федеральным законом от 25 июля 2002 года № 114-ФЗ «О противодействии экстремисткой деятельности»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8 марта 2010 года № 22 «Об утверждении поло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3. 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ЕНО</w:t>
      </w:r>
    </w:p>
    <w:p>
      <w:pPr>
        <w:pStyle w:val="Normal"/>
        <w:ind w:left="522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220" w:hanging="0"/>
        <w:jc w:val="right"/>
        <w:rPr/>
      </w:pPr>
      <w:r>
        <w:rPr/>
        <w:t>Подпорожского городского поселения</w:t>
      </w:r>
    </w:p>
    <w:p>
      <w:pPr>
        <w:pStyle w:val="Normal"/>
        <w:ind w:left="5220" w:hanging="0"/>
        <w:jc w:val="right"/>
        <w:rPr/>
      </w:pPr>
      <w:r>
        <w:rPr/>
        <w:t>от  17 сентября 2015 года  № 89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Подпорожское городское поселение Подпорожского муниципального района Ленинградской области» (далее – Положение) определяет порядок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«Подпорожское городское поселение Подпорож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» (далее – Подпорожское городское поселение).</w:t>
      </w:r>
    </w:p>
    <w:p>
      <w:pPr>
        <w:pStyle w:val="Headertext"/>
        <w:spacing w:before="0" w:after="0"/>
        <w:ind w:firstLine="851"/>
        <w:jc w:val="both"/>
        <w:rPr/>
      </w:pPr>
      <w:r>
        <w:rPr/>
        <w:t>1.2.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Федеральным законом от 25 июля 2002 года № 114-ФЗ «О противодействии экстремисткой деятельности», Уставом Подпорожского городского поселения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>1.3. Граждане Подпорожского городского поселения на добровольной основе могут привлекаться 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Совета депутатов Подпорожского городского поселения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ого бюджета в части расходов на профилактику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соответствии с Уставом Подпорожского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Подпорожского муниципального района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 Подпорожского город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 в сфере профилактики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а массового скопления населения, организации, предприятия и учреждения всех форм собственности, находящиеся на территории Подпорожского город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Подпорож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851"/>
        <w:jc w:val="both"/>
        <w:rPr/>
      </w:pPr>
      <w:r>
        <w:rPr/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/>
        <w:t>- проведение воспитательных мероприятий, пропаганды национальной и религиозной терпимости, обеспечение равенства прав  жителей Подпорожского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взаимодействие с прокуратурой и иными правоохранительными органами; </w:t>
      </w:r>
    </w:p>
    <w:p>
      <w:pPr>
        <w:pStyle w:val="Normal"/>
        <w:autoSpaceDE w:val="false"/>
        <w:ind w:firstLine="851"/>
        <w:jc w:val="both"/>
        <w:rPr/>
      </w:pPr>
      <w:r>
        <w:rPr/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илактики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  создается при Администрации Подпорожского муниципального района Антитеррористическая комисс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об Антитеррористической комиссии и ее состав утверждаются постановлением Администрации муниципального образования «Подпорожский муниципальный район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организации осуществления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рофилактики терроризма и экстремизма, а также в минимизации и (или) ликвидации последствий проявлений терроризма и экстремизма в границах Подпорожского городского поселения, является расходным обязательством Подпорож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ся за счет средств, предусмотренных в местном бюджете, на соответствующи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lang w:val="en-US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7:00Z</dcterms:created>
  <dc:creator>user</dc:creator>
  <dc:description/>
  <cp:keywords/>
  <dc:language>en-US</dc:language>
  <cp:lastModifiedBy>Наталья</cp:lastModifiedBy>
  <cp:lastPrinted>2015-08-07T11:33:00Z</cp:lastPrinted>
  <dcterms:modified xsi:type="dcterms:W3CDTF">2015-09-08T10:55:00Z</dcterms:modified>
  <cp:revision>8</cp:revision>
  <dc:subject/>
  <dc:title>ПРОЕКТ</dc:title>
</cp:coreProperties>
</file>