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 изменениями № 158 от 17.03.2016</w:t>
      </w:r>
    </w:p>
    <w:p>
      <w:pPr>
        <w:pStyle w:val="Head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7620</wp:posOffset>
            </wp:positionV>
            <wp:extent cx="685165" cy="792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сентября 2015 года                                                                                                               №  83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гражданина и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жилищного фонд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2 ч.1 ст.14, ст. 49  Жилищного кодекса РФ,</w:t>
      </w:r>
      <w:r>
        <w:rPr>
          <w:shd w:fill="EFF4F9" w:val="clear"/>
        </w:rPr>
        <w:t xml:space="preserve"> статьей 14 </w:t>
      </w:r>
      <w:r>
        <w:rPr/>
        <w:t>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3B2D36"/>
        </w:rPr>
        <w:t xml:space="preserve">, </w:t>
      </w:r>
      <w:r>
        <w:rPr/>
        <w:t xml:space="preserve"> областным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/>
        <w:t>Установить величину порогового значения размера дохода приходящегося на каждого члена семьи (одиноко проживающего гражданина) в размере двукратного прожиточного минимума в среднем на душу населения в Ленинград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lang w:eastAsia="en-US"/>
        </w:rPr>
      </w:pPr>
      <w:r>
        <w:rPr/>
        <w:t xml:space="preserve">Установить величину порогового значения стоимости имущества, </w:t>
      </w:r>
      <w:r>
        <w:rPr>
          <w:rFonts w:eastAsia="Times New Roman"/>
          <w:lang w:eastAsia="en-US"/>
        </w:rPr>
        <w:t>находящегося в собственности членов семьи гражданина (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в размере десятикратной (</w:t>
      </w:r>
      <w:r>
        <w:rPr>
          <w:rFonts w:eastAsia="Times New Roman"/>
          <w:i/>
          <w:lang w:eastAsia="en-US"/>
        </w:rPr>
        <w:t>рыночной стоимости)</w:t>
      </w:r>
      <w:r>
        <w:rPr>
          <w:rFonts w:eastAsia="Times New Roman"/>
          <w:lang w:eastAsia="en-US"/>
        </w:rPr>
        <w:t xml:space="preserve"> </w:t>
      </w:r>
      <w:r>
        <w:rPr>
          <w:b/>
        </w:rPr>
        <w:t xml:space="preserve">норматива стоимости </w:t>
      </w:r>
      <w:r>
        <w:rPr>
          <w:rFonts w:eastAsia="Times New Roman"/>
          <w:lang w:eastAsia="en-US"/>
        </w:rPr>
        <w:t>одного квадратного метра общей площади жилого помещения на территории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.1, п.2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19 февраля 2008 года № 09 «Об установлении величины порогового значения размера дохода и стоимости имущества на 2008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.1 п.2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10 декабря 2009 года № 22 «О сроке действия величин порогового значения доходов и стоимости имущества, применяемых для признания граждан малоимущими и предоставления им по договору социального найма жилых помещений муниципального жилищного фонд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.1,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03 февраля 2011 года № 103 «О внесении изменения в решение Совета депутатов Подпорожского городского поселения от 19.02.2008г. № 09 «Об установлении величины порогового значения размера дохода и стоимости иму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по вопросам ЖКХ и  благоустройству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   В.В. Мосихин 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8:00Z</dcterms:created>
  <dc:creator>user</dc:creator>
  <dc:description/>
  <cp:keywords/>
  <dc:language>en-US</dc:language>
  <cp:lastModifiedBy>Наталья</cp:lastModifiedBy>
  <cp:lastPrinted>2016-04-07T12:16:00Z</cp:lastPrinted>
  <dcterms:modified xsi:type="dcterms:W3CDTF">2016-04-07T08:19:00Z</dcterms:modified>
  <cp:revision>11</cp:revision>
  <dc:subject/>
  <dc:title>ПРОЕКТ </dc:title>
</cp:coreProperties>
</file>