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ТРЕТИЙ СОЗЫВ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17 июня  2015 года                                                                                                                       №  76                                                                </w:t>
      </w:r>
    </w:p>
    <w:p>
      <w:pPr>
        <w:pStyle w:val="Style12"/>
        <w:spacing w:before="24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 продаже муниципального имущества</w:t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ОО «Мария»</w:t>
      </w:r>
    </w:p>
    <w:p>
      <w:pPr>
        <w:pStyle w:val="Normal"/>
        <w:ind w:right="485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илого и среднего предпринимательства, и о внесении изменений в отдельные законодательные акты Российской Федерации» (с изменениями и дополнениями), Областным законом от 19.12.2008 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, руководствуясь Административным регламентом предоставления муниципальной услуги «Приватизация муниципального имущества Подпорожского городского поселения и Подпорожского муниципального района», утвержденным Постановлением Администрации муниципального образования «Подпорожский муниципальный район Ленинградской области» от 20 марта 2015 года № 482, </w:t>
      </w:r>
      <w:r>
        <w:rPr>
          <w:rFonts w:eastAsia="Calibri"/>
          <w:color w:val="000000"/>
          <w:lang w:eastAsia="en-US"/>
        </w:rPr>
        <w:t>Уставом муниципального образования «Подпорожское городское поселение Подпорожского муниципального района Ленинградской области», Уставом муниципального образования «Подпорожский муниципальный район Ленинградской области»,</w:t>
      </w:r>
      <w:r>
        <w:rPr>
          <w:color w:val="000000"/>
        </w:rPr>
        <w:t xml:space="preserve"> рассмотрев заявление</w:t>
      </w:r>
      <w:r>
        <w:rPr>
          <w:color w:val="FF0000"/>
        </w:rPr>
        <w:t xml:space="preserve"> </w:t>
      </w:r>
      <w:r>
        <w:rPr>
          <w:color w:val="000000"/>
        </w:rPr>
        <w:t>генерального директора Общества с ограниченной ответственностью «Мария» Трубицыной Нины Леонидовны № 3677 от 25.05.2015  о намерении реализовать преимущественное право приобретения арендуемого имущества,</w:t>
      </w:r>
      <w:r>
        <w:rPr>
          <w:color w:val="FF0000"/>
        </w:rPr>
        <w:t xml:space="preserve"> </w:t>
      </w:r>
      <w:r>
        <w:rPr>
          <w:color w:val="000000"/>
        </w:rPr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В целях реализации преимущественного права арендатора на приобретение арендуемого имущества в соответствии с Федеральным законом № 159-ФЗ от 22.07.2008 (с изменениями и дополнениями)</w:t>
      </w:r>
      <w:r>
        <w:rPr>
          <w:color w:val="FF0000"/>
        </w:rPr>
        <w:t xml:space="preserve"> </w:t>
      </w:r>
      <w:r>
        <w:rPr>
          <w:color w:val="000000"/>
        </w:rPr>
        <w:t>осуществить возмездное отчуждение объекта нежилого фонда муниципальной собственности: нежилое помещение (номер на поэтажном плане 1 Н) общей площадью                   179,2 кв.м. расположенное на первом этаже пятиэтажного жилого дома по адресу: Ленинрадская область, Подпорожский район, Подпорожское ГП, г. Подпорожье, пр. Ленина, д. 13, пом. 1Н,</w:t>
      </w:r>
      <w:r>
        <w:rPr>
          <w:color w:val="FF0000"/>
        </w:rPr>
        <w:t xml:space="preserve"> </w:t>
      </w:r>
      <w:r>
        <w:rPr>
          <w:color w:val="000000"/>
        </w:rPr>
        <w:t>условный номер: 47-78-24/003/2009-203,</w:t>
      </w:r>
      <w:r>
        <w:rPr>
          <w:color w:val="FF0000"/>
        </w:rPr>
        <w:t xml:space="preserve"> </w:t>
      </w:r>
      <w:r>
        <w:rPr>
          <w:color w:val="000000"/>
        </w:rPr>
        <w:t>Обществу с ограниченной ответственностью «Мария», арендующему данное помещение по договору аренды объекта нежилого фонда муниципальной собственности от 01 октября 2009 года № 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50"/>
        <w:jc w:val="both"/>
        <w:rPr>
          <w:color w:val="000000"/>
        </w:rPr>
      </w:pPr>
      <w:r>
        <w:rPr>
          <w:color w:val="000000"/>
        </w:rPr>
        <w:t>Установить, что: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Цена продажи вышеуказанного объекта в соответствии с отчетом об определении рыночной стоимости (отчет № В-0368, дата составления отчета 02 июня 2015 года) составляет 4 300 000,00 рублей (четыре миллиона триста тысяч рублей 00 копеек) без учета НДС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плата цены продажи объекта, приобретаемого в порядке реализации преимущественного права на его приобретение, производится покупателем в рассрочку сроком на 5 лет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вый взнос в счет оплаты цены продажи объекта  в размере не менее 25% от установленной цены продажи объекта перечисляется покупателем на расчетный счет администрации в течении 10 дней с даты заключения договора купли-продажи. </w:t>
      </w:r>
    </w:p>
    <w:p>
      <w:pPr>
        <w:pStyle w:val="Normal"/>
        <w:numPr>
          <w:ilvl w:val="1"/>
          <w:numId w:val="2"/>
        </w:numPr>
        <w:spacing w:lineRule="atLeast" w:line="285"/>
        <w:jc w:val="both"/>
        <w:rPr>
          <w:color w:val="000000"/>
        </w:rPr>
      </w:pPr>
      <w:r>
        <w:rPr>
          <w:color w:val="000000"/>
        </w:rPr>
        <w:t>На оставшуюся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Доходы от продажи муниципального имущества в полном объеме поступают в бюджет муниципального образования «Подпорожское городское поселение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 в течение десяти дней после принятия решения о продаже муниципального имущества направить арендатору – субъекту малого и среднего предпринимательства копию данного решения, а также проект договора купли-продажи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Fonts w:eastAsia="Calibri"/>
          <w:color w:val="000000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       </w:t>
        <w:tab/>
        <w:t xml:space="preserve">                                                         В.В. Мосих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0:00Z</dcterms:created>
  <dc:creator>1</dc:creator>
  <dc:description/>
  <cp:keywords/>
  <dc:language>en-US</dc:language>
  <cp:lastModifiedBy>Наталья</cp:lastModifiedBy>
  <cp:lastPrinted>2015-06-10T10:14:00Z</cp:lastPrinted>
  <dcterms:modified xsi:type="dcterms:W3CDTF">2015-06-10T06:45:00Z</dcterms:modified>
  <cp:revision>237</cp:revision>
  <dc:subject/>
  <dc:title>ПРОЕКТ</dc:title>
</cp:coreProperties>
</file>