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 июня 2015 года                                                                                                                № 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szCs w:val="28"/>
        </w:rPr>
        <w:t xml:space="preserve">решения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порожского город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приведения муниципального правового акта в соответствие с Бюджетным кодексом Российской Федерации Совет депутатов муниципального образования «Подпорожское городское поселение Подпорожского муниципального района Ленинградской области» 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 от 21 октября 2010 года № 66 «Об утверждении Положения о муниципальном финансовом контроле в муниципальном образовании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 муниципального образования                                               В. В. Мосихин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6:00Z</dcterms:created>
  <dc:creator>Мишкичева</dc:creator>
  <dc:description/>
  <cp:keywords/>
  <dc:language>en-US</dc:language>
  <cp:lastModifiedBy>Наталья</cp:lastModifiedBy>
  <cp:lastPrinted>2015-06-18T08:41:00Z</cp:lastPrinted>
  <dcterms:modified xsi:type="dcterms:W3CDTF">2015-06-18T04:42:00Z</dcterms:modified>
  <cp:revision>17</cp:revision>
  <dc:subject/>
  <dc:title>СОВЕТ ДЕПУТАТОВ</dc:title>
</cp:coreProperties>
</file>