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7 июня 2015 года                                                                                                              №  7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/>
      </w:pPr>
      <w:r>
        <w:rPr/>
        <w:t xml:space="preserve">О  внесении изменений в решение Совета депутатов Подпорожского городского поселения  от 18 декабря 2014 года  № 22 </w:t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/>
      </w:pPr>
      <w:r>
        <w:rPr/>
        <w:t xml:space="preserve"> </w:t>
      </w:r>
      <w:r>
        <w:rPr/>
        <w:t xml:space="preserve">«О бюджете муниципального образования «Подпорожское городское поселение Подпорожского муниципального района Ленинградской области» на 2015 год»  </w:t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Cs w:val="28"/>
        </w:rPr>
      </w:pPr>
      <w:r>
        <w:rPr>
          <w:sz w:val="22"/>
        </w:rPr>
        <w:t xml:space="preserve">            </w:t>
      </w:r>
      <w:r>
        <w:rPr>
          <w:szCs w:val="28"/>
        </w:rPr>
        <w:t xml:space="preserve">В соответствии со статьей 153  Бюджетного  кодекса Российской Федерации 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нести в решение Совета  депутатов Подпорожского городского поселения от 18 декабря 2014 года № 22 «О бюджете муниципального образования «Подпорожское городское поселение Подпорожского муниципального района Ленинградской области» на 2015 год» (с изменениями, внесенными решением Совета депутатов от 17 февраля 2015 года № 42, от 16 апреля 2015 года № 52) следующие изменения: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 xml:space="preserve">1. </w:t>
      </w:r>
      <w:r>
        <w:rPr>
          <w:b/>
          <w:szCs w:val="28"/>
        </w:rPr>
        <w:t xml:space="preserve">В </w:t>
      </w:r>
      <w:r>
        <w:rPr>
          <w:szCs w:val="28"/>
        </w:rPr>
        <w:t>с</w:t>
      </w:r>
      <w:r>
        <w:rPr>
          <w:b/>
          <w:szCs w:val="28"/>
        </w:rPr>
        <w:t xml:space="preserve">татье 1 </w:t>
      </w:r>
      <w:r>
        <w:rPr>
          <w:szCs w:val="28"/>
        </w:rPr>
        <w:t>«Основные характеристики бюджета муниципального образования «Подпорожское  городское поселение Подпорожского муниципального района Ленинградской области» на 2015 год» пункт 1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«1. Утвердить основные характеристики бюджета муниципального образования  «Подпорожское городское поселение Подпорожского муниципального района Ленинградской области» на 2015 год:   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МО «Подпорожское городское поселение» в сумме 276 155,1 тыс. руб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общий объем расходов бюджета МО «Подпорожское городское поселение» в сумме 344 096,2 тыс. руб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прогнозируемый дефицит бюджета МО «Подпорожское городское поселение» в сумме 67 941,1 тыс. руб.».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8"/>
        </w:rPr>
        <w:t xml:space="preserve">2. </w:t>
      </w:r>
      <w:r>
        <w:rPr>
          <w:b/>
          <w:szCs w:val="28"/>
        </w:rPr>
        <w:t>В пункте 2 статьи 2</w:t>
      </w:r>
      <w:r>
        <w:rPr>
          <w:szCs w:val="28"/>
        </w:rPr>
        <w:t xml:space="preserve"> «Доходы бюджета муниципального образования «Подпорожское городское поселение Подпорожского муниципального района Ленинградской области» на 2015 год» цифры «146146,9» заменить цифрами «158759,4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</w:t>
      </w:r>
      <w:r>
        <w:rPr>
          <w:b/>
          <w:szCs w:val="28"/>
        </w:rPr>
        <w:t xml:space="preserve"> Приложение 2</w:t>
      </w:r>
      <w:r>
        <w:rPr>
          <w:szCs w:val="28"/>
        </w:rPr>
        <w:t xml:space="preserve">  «Прогнозируемые поступления доходов бюджета муниципального образования «Подпорожское городское поселение Подпорожского муниципального района Ленинградской области» на 2015 год» изложить в новой редакции (прилагается).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8"/>
        </w:rPr>
        <w:t xml:space="preserve">4. </w:t>
      </w:r>
      <w:r>
        <w:rPr>
          <w:b/>
          <w:szCs w:val="28"/>
        </w:rPr>
        <w:t xml:space="preserve">Приложение 3 </w:t>
      </w:r>
      <w:r>
        <w:rPr>
          <w:szCs w:val="28"/>
        </w:rPr>
        <w:t>«Безвозмездные поступления на 2015 год».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8"/>
        </w:rPr>
        <w:t xml:space="preserve">5. </w:t>
      </w:r>
      <w:r>
        <w:rPr>
          <w:b/>
          <w:szCs w:val="28"/>
        </w:rPr>
        <w:t>Приложение 4</w:t>
      </w:r>
      <w:r>
        <w:rPr>
          <w:szCs w:val="28"/>
        </w:rPr>
        <w:t xml:space="preserve"> «Перечень главных администраторов доходов бюджета муниципального образования «Подпорожское городское поселение Подпорожского муниципального района Ленинградской области» на 2015 год» изложить в новой редакции.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8"/>
        </w:rPr>
        <w:t xml:space="preserve">6. </w:t>
      </w:r>
      <w:r>
        <w:rPr>
          <w:b/>
          <w:szCs w:val="28"/>
        </w:rPr>
        <w:t xml:space="preserve">Приложение 6  </w:t>
      </w:r>
      <w:r>
        <w:rPr>
          <w:szCs w:val="28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по муниципальному образованию Подпорожское городское поселение  Подпорожского  муниципального района Ленинградской области»</w:t>
      </w:r>
      <w:r>
        <w:rPr>
          <w:b/>
          <w:szCs w:val="28"/>
        </w:rPr>
        <w:t xml:space="preserve"> </w:t>
      </w:r>
      <w:r>
        <w:rPr>
          <w:szCs w:val="28"/>
        </w:rPr>
        <w:t>на 2015 год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8"/>
        </w:rPr>
        <w:t xml:space="preserve">7. </w:t>
      </w:r>
      <w:r>
        <w:rPr>
          <w:b/>
          <w:szCs w:val="28"/>
        </w:rPr>
        <w:t>Приложение 7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</w:t>
      </w:r>
      <w:r>
        <w:rPr>
          <w:szCs w:val="28"/>
        </w:rPr>
        <w:t>«Расходы по разделам и подразделам классификации расходов муниципального образования «Подпорожское городское поселение Подпорожского муниципального района Ленинградской области» на 2015 год» 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8"/>
        </w:rPr>
        <w:t xml:space="preserve">8. </w:t>
      </w:r>
      <w:r>
        <w:rPr>
          <w:b/>
          <w:szCs w:val="28"/>
        </w:rPr>
        <w:t xml:space="preserve">Приложение 8 </w:t>
      </w:r>
      <w:r>
        <w:rPr>
          <w:szCs w:val="28"/>
        </w:rPr>
        <w:t>«Ведомственная структура расходов бюджета  по муниципальному образованию «Подпорожское городское поселение  Подпорожского  муниципального района Ленинградской области»</w:t>
      </w:r>
      <w:r>
        <w:rPr>
          <w:b/>
          <w:szCs w:val="28"/>
        </w:rPr>
        <w:t xml:space="preserve"> </w:t>
      </w:r>
      <w:r>
        <w:rPr>
          <w:szCs w:val="28"/>
        </w:rPr>
        <w:t>на 2015 год» изложить в новой редакции (прилагается)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9. </w:t>
      </w:r>
      <w:r>
        <w:rPr>
          <w:b/>
          <w:szCs w:val="28"/>
        </w:rPr>
        <w:t xml:space="preserve">Приложение 14 </w:t>
      </w:r>
      <w:r>
        <w:rPr>
          <w:szCs w:val="28"/>
        </w:rPr>
        <w:t>«Адресная инвестиционная программа за счет средств бюджета муниципального образования «Подпорожское городское поселение  Подпорожского  муниципального района Ленинградской области»</w:t>
      </w:r>
      <w:r>
        <w:rPr>
          <w:b/>
          <w:szCs w:val="28"/>
        </w:rPr>
        <w:t xml:space="preserve"> </w:t>
      </w:r>
      <w:r>
        <w:rPr>
          <w:szCs w:val="28"/>
        </w:rPr>
        <w:t>на 2015 год» изложить в новой редакции (прилагается)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0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1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Глава муниципального образования                                           В.В. Мосихин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7 июня 2015 года № 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нозируемые поступления доходов бюджета муниципального образования «Подпорожское городское поселение Подпорожского   муниципального района  Ленинградской области» на 2015 год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ыс. руб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440"/>
      </w:tblGrid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84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28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28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7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7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33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0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43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4011 02 0000 1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нспорт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3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4012 02 0000 1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нспорт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0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3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5,0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554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40 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та за най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7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19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929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3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4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 395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 75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 759,4</w:t>
            </w:r>
          </w:p>
        </w:tc>
      </w:tr>
      <w:tr>
        <w:trPr>
          <w:trHeight w:val="4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 155,1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7 июня 2015 года № 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tbl>
      <w:tblPr>
        <w:tblW w:w="102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4"/>
        <w:gridCol w:w="149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 531,3</w:t>
            </w:r>
          </w:p>
        </w:tc>
      </w:tr>
      <w:tr>
        <w:trPr>
          <w:trHeight w:val="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02 01001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городских поселений на выравнивание бюджетной обеспеченности (из областного бюджет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696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02 01001 13 0001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тация бюджетам городских поселений на выравнивание бюджетной обеспеченности (из районного фонда финансовой поддержк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834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БСИД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104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02 02077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поселений на мероприятия по строительству и реконструкции объектов водоснабжения, водоотведения и очистки сточных вод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00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 492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2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мероприятия по формированию доступной среды жизнедеятельности для инвалидов Ленинградской обла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реализация проектов местных инициатив гражд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БВЕН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7 121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2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42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на поддержку муниципальных образований Ленинградской области на развитие общественной инфраструктуры муниципального зна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42,4</w:t>
            </w:r>
          </w:p>
        </w:tc>
      </w:tr>
      <w:tr>
        <w:trPr>
          <w:trHeight w:val="5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/>
            </w:pPr>
            <w:r>
              <w:rPr>
                <w:b/>
                <w:szCs w:val="26"/>
              </w:rPr>
              <w:t>2 02 04999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 678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иные межбюджетные трансферты на повышение оплаты труда работников учреждений культуры в соответствии с «дорожными картами» по реализации Указов Президента РФ  от 7 мая 2012 года №59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 195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иные межбюджетные трансферты на осуществление мероприятий по переселению граждан из аварийного жилищного фонда (жилых помещений в многоквартирных домах, признанных в установленном порядке до 1 января 2012 года аварийными и подлежащими сносу или реконструкции в связи с физическим износом в процессе эксплуатации) в соответствии с «дорожными картами» по реализации Указа Президента РФ от 7 мая 2012 года №6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51 103,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иные межбюджетные трансферты на ремонт внутрипоселенческих дор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7 957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иные межбюджетные трансферты на  строительства котельной в г. Подпорож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 422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8759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7 июня 2015 года № 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Перечень</w:t>
      </w:r>
      <w:r>
        <w:rPr/>
        <w:t xml:space="preserve"> </w:t>
      </w:r>
      <w:r>
        <w:rPr>
          <w:b/>
        </w:rPr>
        <w:t>главных  администраторов  доходов  бюдже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униципального  образования «Подпорожское городское посел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дпорожского муниципального района Ленинградской области  на 2015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26"/>
        <w:gridCol w:w="5940"/>
      </w:tblGrid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11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доходов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муниципального образования «Подпорожский   муниципальный район Ленинградской области»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 08 0717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 11 05075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и имущества, находящегося в собственности город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3 004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 (за исключением имущества муниципальных бюджетных и автономных учреждений, а так же имущества  муниципальных унитарных предприятий, в том числе  казенных) (плата за наем жилых  помещ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чие поступления  от использования  имущества, находящегося в собственности городских поселений (за исключением имущества муниципальных бюджетных и автономных учреждений, а так же имущества  муниципальных унитарных предприятий, в том числе казенных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3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3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3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3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3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3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3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14 02058 13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3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3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13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3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3 0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3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8050 13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городских  поселений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1050 13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51 13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3001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3003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2000 13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3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я законодательства РФ 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3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3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3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 доходы бюджетов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 бюджетной обеспеч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3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 бюджетной обеспеч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3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02008 13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жильем молодых сем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41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51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77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78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8 13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02088 13 0002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 государственной корпорации – Фонда содействия реформированию жилищно-коммунального хозяйст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8 13 000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8 13 0005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9 13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9 13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9 13 000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9 13 0005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02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09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16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37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50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 02 02216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999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12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25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56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городских поселен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9014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федерального бюдж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09024 13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00 13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3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 процентов за несвоевременное осуществление 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10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 поселений от возврата остатков  субсидий, субвенций и иных межбюджетных трансфертов, имеющих целевое  назначение, прошлых  лет из бюджетов муниципальных район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20 13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30 13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 организациями остатков субсидий прошлых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 субсидий, субвенций и иных  межбюджетных трансфертов, имеющих целевое назначение, прошлых лет из бюджетов городских поселений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7 июня 2015 года № 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Распределение бюджетных ассигнований по целевым </w:t>
      </w:r>
      <w:r>
        <w:rPr>
          <w:b/>
          <w:bCs/>
          <w:color w:val="000000"/>
        </w:rPr>
        <w:t>статьям (муниципальным программам  и непрограммным направлениям деятельности),</w:t>
      </w:r>
      <w:r>
        <w:rPr>
          <w:b/>
          <w:bCs/>
        </w:rPr>
        <w:t xml:space="preserve"> группам и подгруппам видов расходов классификации расходов бюджетов, а также по разделам и подразделам классификации расходов бюджетов  по муниципальному образованию «Подпорожское городское поселение Подпорожского муниципального района Ленинградской области»  на 2015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39"/>
        <w:gridCol w:w="709"/>
        <w:gridCol w:w="992"/>
        <w:gridCol w:w="709"/>
        <w:gridCol w:w="1151"/>
      </w:tblGrid>
      <w:tr>
        <w:trPr>
          <w:trHeight w:val="10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973,7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Улучшение жилищных условий молодых граждан и молодых семей Подпорожского городского поселения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жилье для молодежи за счет средств местного бюджета в рамках подпрограммы  «Улучшение жилищных условий молодых граждан и молодых семей Подпорожского городского поселения на 2014-2016 годы» муниципальной  программы 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9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9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9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беспечение жильем молодых семей за счет средств местного бюджета  в рамках подпрограммы  «Улучшение жилищных условий молодых граждан и молодых семей Подпорожского городского поселения на 2014-2016 годы» муниципальной  программы 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9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9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9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573,7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роительства дополнительными метрами по переселению граждан из аварийного жилищного фонда в рамках подпрограммы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1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20,7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1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,7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1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,7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расселенных аварийных многоквартирных жилых домов в рамках подпрограммы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1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1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1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 за счет средств областного бюджета  в рамках подпрограммы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7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92,4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7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92,4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7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4492,4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 за счет средств местного бюджета  в рамках подпрограммы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3 9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69,6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69,6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69,6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 в рамках подпрограммы «Переселение граждан из аварийного жилищного фонда, подлежащего сносу на территории МО «Подпорожкое  городское поселение Подпорожского муниципального района Ленинградской области»  в 2014-2016 годах» муниципальной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34,5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34,5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34,5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 в рамках подпрограммы «Переселение граждан из аварийного жилищного фонда, подлежащего сносу на территории МО «Подпорожкое  городское поселение Подпорожского муниципального района Ленинградской области»  в 2014-2016 годах» муниципальной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56,5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56,5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56,5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автомобильных дорог МО «Подпорожское городское поселение»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54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11,9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О «Подпорожское городское поселение»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4,5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1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4,5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МО «Подпорожское городское поселение»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 и проездов к дворовым территориям многоквартирных домов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, модернизацию, ремонт и содержание автомобильных дорог общего пользования, в т.ч. дорог в поселениях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8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7,4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8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7,4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8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7,4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Обеспечение  безопасности дорожного движения МО «Подпорожское городское поселение»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2,1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вершенствование системы организации безопасности дорожного движения МО «Подпорожское городское поселение» в рамках подпрограммы «Обеспечение  безопасности дорожного движения МО «Подпорожское городское поселение» на 2014-2016 годы» муниципальной программы «Развитие автомобильных дорог МО «Подпорожское городское поселение» на 2014-2016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2,1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2,1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2,1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схему организации дорожного движения (ПС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ча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и МО «Подпорожское городское поселение»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5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реализацию проектов местных инициатив граждан, получивших грантовую поддержку, в рамках муниципальной программы «Развитие части территории МО «Подпорожское городское поселение» на 2014-2016 годы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1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1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1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местных инициатив граждан в рамках муниципальной программы «Развитие части территории МО «Подпорожское городское поселение»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7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5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7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5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7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5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ой собственностью и земельными ресурсами МО «Подпорожское городское поселение»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3,5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регистрации права муниципальной собственности на объекты капитального строительства в рамках м</w:t>
            </w:r>
            <w:r>
              <w:rPr>
                <w:bCs/>
                <w:sz w:val="22"/>
                <w:szCs w:val="22"/>
              </w:rPr>
              <w:t>униципальной  программы «Управление муниципальной собственностью и земельными ресурсами МО «Подпорожское городское поселение»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7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7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 0 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7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регистрации права муниципальной собственности на земельные участки  и постановка их на кадастровый учет в рамках м</w:t>
            </w:r>
            <w:r>
              <w:rPr>
                <w:bCs/>
                <w:sz w:val="22"/>
                <w:szCs w:val="22"/>
              </w:rPr>
              <w:t>униципальной  программы «Управление муниципальной собственностью и земельными ресурсами МО «Подпорожское городское поселение»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1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8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1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8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1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8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Подпорожского городского поселения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Профилактика правонарушений и террористических угроз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по профилактике правонарушений и террористических угроз в Подпорожском городском поселении в рамках подпрограммы «Профилактика правонарушений и террористических угроз в Подпорожском городском поселении на 2015-2017 годы» муниципальной программы «Безопасность Подпорожского городского поселения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 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 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 характера, гражданская обор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 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Предупреждение и ликвидация чрезвычайных ситуаций на территории Подпорожского городского поселени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53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 в рамках подпрограммы «Предупреждение и ликвидация чрезвычайных ситуаций на территории Подпорожского городского поселения» муниципальной программы «Безопасность Подпорожского городского поселения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 характера, гражданская обор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 в рамках подпрограммы «Предупреждение и ликвидация чрезвычайных ситуаций на территории Подпорожского городского поселения» муниципальной программы «Безопасность Подпорожского городского поселения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рганизация транспортного обслуживания населения на территории Подпорожского городского поселения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5,3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транспортным предприятиям в рамках муниципальной  программы  «Организация транспортного обслуживания населения на территории Подпорожского городского поселения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5,3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5,3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5,3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01,1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01,6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и некоммерческим организациям на оказание банных услуг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и некоммерческим организациям на иные цели в области коммунального хозяйства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9,4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9,4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9,4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 реконструкция существующих объектов и систем коммунальной и инженерной инфраструктуры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 (разработка ПСД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77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объектов и систем коммунальной и инженерной инфраструктуры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68,9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5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5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8,4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018,4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функционирования систем коммунальной и инженерной инфраструктуры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26,2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26,2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26,2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региональному оператору по капитальному ремонту многоквартирных домов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9,8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9,8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9,8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апитального характера многоквартирных домов за счет средств местного бюджета 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подготовке  объектов теплоснабжения к отопительному сезону на территории Ленинградской области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7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7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7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7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7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7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, направленные на безаварийную работу объектов водоснабжения и водоотведения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7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3,3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7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3,3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7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3,3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 котельной №13 в г.Подпорожье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8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2,2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8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2,2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8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2,2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 объектов теплоснабжения к отопительному сезону на территории Ленинградской области за счет средств местного бюджета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9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9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9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9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9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9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безаварийную работу объектов водоснабжения и водоотведения за счет средств местного бюджета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9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9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9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энергетической эффективност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в рамках п</w:t>
            </w:r>
            <w:r>
              <w:rPr>
                <w:sz w:val="22"/>
                <w:szCs w:val="22"/>
              </w:rPr>
              <w:t>одпрограммы  «Повышение энергетической эффективности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 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 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 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 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 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Благоустройство территории Подпорожского городского поселения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99,5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наружного освещения улиц и территорий поселения в рамках 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85,6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85,6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85,6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  в рамках 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 в рамках 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 3 1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мероприятия по благоустройству </w:t>
            </w:r>
            <w:r>
              <w:rPr>
                <w:sz w:val="22"/>
                <w:szCs w:val="22"/>
              </w:rPr>
              <w:t>в рамках 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33,9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33,9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33,9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держка муниципальных образований Ленинградской области по развитию общественной инфраструктуры муниципального значения в рамках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олодежной политики, физической культуры и спорта в Подпорожском городском поселении на 2015-2017 годы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молодежной политики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молодежной политики в Подпорожском городском поселении  в рамках подпрограммы «Развитие молодежной политики в Подпорожском городском поселении на 2015-2017 годы» муниципальной программы «Развитие молодежной политики, физической культуры и спорт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 1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 1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 1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«Развитие физической культуры и спорта в Подпорожском городском поселении на 2015-2017 годы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в Подпорожском городском поселении в рамках подпрограммы «Развитие физической культуры и спорта в Подпорожском городском поселении на 2015-2017 годы» муниципальной программы «Развитие молодежной политики, физической культуры и спорт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 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 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 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ультур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64,1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Сохранение и развитие культурного наследия и культурного потенциала населения Подпорожского городского поселения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12,4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 муниципальным автономным учреждениям в рамках подпрограммы «Сохранение и развитие культурного наследия и культурного потенциала населе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69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рамках подпрограммы «Сохранение и развитие культурного наследия и культурного потенциала населе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,4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,4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,4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заработной платы работникам муниципальных учреждений культуры в рамках подпрограммы «Сохранение и развитие культурного наследия и культурного потенциала населе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1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1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1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библиотечного обслуживания Подпорожского городского поселения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51,7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4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7,4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6,6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форматизацию и модернизацию в сфере культуры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7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7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7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заработной платы работникам муниципальных учреждений культуры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4,7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4,7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4,7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и модернизация в сфере культуры за счет средств местного бюджета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9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9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9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йствие развитию малого и среднего предпринимательств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юридическим лицам и некоммерческим организациям на развитие и поддержку малого и среднего предпринимательства в рамках муниципальной программы «Содействие развитию малого и среднего предпринимательств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 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 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 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4,0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Совета депутатов муниципаль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-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Совета депутатов муниципаль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-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исполнению функций контрольного органа в рамках непрограммных расходов органов местного самоупра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-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2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2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1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2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 в рамках непрограммных расходов органов местного самоупра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9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9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9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 в рамках непрограммных расходов органов местного самоупра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в рамках непрограммных расходов органов местного самоупра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вершенствованию доступа инвалидов в учреждениях культуры в рамках непрограммных расходов органов местного самоуправле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доступной среды жизнедеятельности для инвалидов Ленинградской области в рамках подпрограммы «Сохранение и развитие культурного наследия и культурного потенциала населе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0 70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Ленинградской области  в сфере административных правоотношений в рамках непрограммных расходов органов местного самоуправле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доступной среды жизнедеятельности для инвалидов за счет средств местного бюджета  в рамках непрограммных расходов органов местного самоупра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096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7 июня 2015 года № 7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Расходы  по  разделам и подразделам  классификации расходов бюджета муниципального образования  «Подпорож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Ленинградской области» на   2015 год 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364"/>
        <w:gridCol w:w="1672"/>
        <w:gridCol w:w="1440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 и подразде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аздела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д              под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ыс. руб.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00,6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ункционирование законодательных (пред-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61,4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зервный фонд местных администр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 общегосударственные вопро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6,6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пожарной безопас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34,1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нспор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5,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рожное хозяйство (дорожные фонды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4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 вопросы в области национальной   эконом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4,8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944,8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илищное хозяй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33,5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мунальное хозяй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11,8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лагоустрой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9,5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лодежная политика и оздоровление дет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39,1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уль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9,1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6,1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нсионное обеспеч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1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ое обеспечение на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изическая куль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,5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служивание внутреннего государственного и муниципального дол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,5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того расход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09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7 июня 2015 года № 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 расходов бюджета по муниципальному образованию «Подпорожское городское поселение Подпорожского муниципального района Ленинградской области»  на 2015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00"/>
        <w:gridCol w:w="716"/>
        <w:gridCol w:w="675"/>
        <w:gridCol w:w="820"/>
        <w:gridCol w:w="1362"/>
        <w:gridCol w:w="743"/>
        <w:gridCol w:w="1134"/>
      </w:tblGrid>
      <w:tr>
        <w:trPr>
          <w:trHeight w:val="60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Администрация МО «Подпорож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,6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1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Совета депутатов муниципа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Совета депутатов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2 0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2 0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в рамках обеспечения деятельности Совета депутатов муниципального образования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2 0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3</w:t>
            </w:r>
          </w:p>
        </w:tc>
      </w:tr>
      <w:tr>
        <w:trPr>
          <w:trHeight w:val="31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2 0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3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осуществление части полномочий по исполнению функций контрольно-счетной комиссии в рамках обеспечения деятельности контрольно-счетной комиссии  муниципа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3 8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</w:t>
            </w:r>
          </w:p>
        </w:tc>
      </w:tr>
      <w:tr>
        <w:trPr>
          <w:trHeight w:val="20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3 8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ции, 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61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61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61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 0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61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 0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61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 0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 0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2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2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2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 0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2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 0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2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1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1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6,6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части территории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5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реализацию проектов местных инициатив граждан, получивших грантовую поддержку, в рамках муниципальной программы «Развитие части территории МО «Подпорожское городское поселение» на 2014-2016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12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12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местных инициатив граждан в рамках муниципальной программы «Развитие части территории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70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5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70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5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ой собственностью и земельными ресурсами МО «Подпорожское городское поселение»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7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регистрации права муниципальной собственности на объекты капитального строительства в рамках м</w:t>
            </w:r>
            <w:r>
              <w:rPr>
                <w:bCs/>
                <w:sz w:val="22"/>
                <w:szCs w:val="22"/>
              </w:rPr>
              <w:t>униципальной  программы «Управление муниципальной собственностью и земельными ресурсами МО «Подпорожское городское поселение»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12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7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12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7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62,9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1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9,9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1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9,9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1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1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6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1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Ленинградской области  в сфере административных правоотношений в рамках непрограммных расходов органов местного самоуправ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71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71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 характера, гражданск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Профилактика правонарушений и террористических угроз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по профилактике правонарушений и террористических угроз в Подпорожском городском поселении в рамках подпрограммы «Профилактика правонарушений и террористических угроз в Подпорожском городском поселении на 2015-2017 годы» муниципальной программы «Безопасность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 12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 12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Предупреждение и ликвидация чрезвычайных ситуаций на территории Подпорожского городского посел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 в рамках подпрограммы «Предупреждение и ликвидация чрезвычайных ситуаций на территории Подпорожского городского поселения» муниципальной программы «Безопасность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Предупреждение и ликвидация чрезвычайных ситуаций на территории Подпорожского городского посел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 в рамках подпрограммы «Предупреждение и ликвидация чрезвычайных ситуаций на территории Подпорожского городского поселения» муниципальной программы «Безопасность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2 1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34,1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5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рганизация транспортного обслуживания населения на территории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5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в рамках муниципальной  программы  «Организация транспортного обслуживания населения на территории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6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5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6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5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54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автомобильных дорог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54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11,9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О «Подпорожское городское поселение»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4,5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4,5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МО «Подпорожское городское поселение»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 и проездов к дворовым территориям многоквартирных домов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, модернизацию, ремонт и содержание автомобильных дорог общего пользования, в т.ч. дорог в поселениях в рамках подпрограммы 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80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7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80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7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Обеспечение  безопасности дорожного движения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2,1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вершенствование системы организации безопасности дорожного движения МО «Подпорожское городское поселение» в рамках подпрограммы «Обеспечение  безопасности дорожного движения МО «Подпорожское городское поселение» на 2014-2016 годы»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2,1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2,1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4,8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втомобильных дорог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Обеспечение  безопасности дорожного движения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схему организации дорожного движения (ПС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ой собственностью и земельными ресурсами МО «Подпорожское городское поселение»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8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регистрации права муниципальной собственности на земельные участки  и постановка их на кадастровый учет в рамках м</w:t>
            </w:r>
            <w:r>
              <w:rPr>
                <w:bCs/>
                <w:sz w:val="22"/>
                <w:szCs w:val="22"/>
              </w:rPr>
              <w:t>униципальной  программы «Управление муниципальной собственностью и земельными ресурсами МО «Подпорожское городское поселение»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12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12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,0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,0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 реконструкция существующих объектов и систем коммунальной и инженерной инфраструктуры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 (разработка ПС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,0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,0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йствие развитию малого и среднего предпринимательств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юридическим лицам и некоммерческим организациям на развитие и поддержку малого и среднего предпринимательства в рамках муниципальной программы «Содействие развитию малого и среднего предпринимательств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6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6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944,8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33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73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73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роительства дополнительными метрами по переселению граждан из аварийного жилищного фонда в рамках подпрограммы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12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12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 за счет средств областного бюджета  в рамках подпрограммы 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90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2,4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12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2,4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 за счет средств местного бюджета  в рамках подпрограммы 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90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9,6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90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9,6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 в рамках подпрограммы «Переселение граждан из аварийного жилищного фонда, подлежащего сносу на территории МО «Подпорожское  городское поселение Подпорожского муниципального района Ленинградской области»  в 2014-2016 годах» муниципальной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9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4,5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9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4,5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 в рамках подпрограммы «Переселение граждан из аварийного жилищного фонда, подлежащего сносу на территории МО «Подпорожское  городское поселение Подпорожского муниципального района Ленинградской области»  в 2014-2016 годах» муниципальной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96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6,5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96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6,5</w:t>
            </w:r>
          </w:p>
        </w:tc>
      </w:tr>
      <w:tr>
        <w:trPr>
          <w:trHeight w:val="27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9,8</w:t>
            </w:r>
          </w:p>
        </w:tc>
      </w:tr>
      <w:tr>
        <w:trPr>
          <w:trHeight w:val="1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,8</w:t>
            </w:r>
          </w:p>
        </w:tc>
      </w:tr>
      <w:tr>
        <w:trPr>
          <w:trHeight w:val="1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региональному оператору по капитальному ремонту  многоквартирных домов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,8</w:t>
            </w:r>
          </w:p>
        </w:tc>
      </w:tr>
      <w:tr>
        <w:trPr>
          <w:trHeight w:val="1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,8</w:t>
            </w:r>
          </w:p>
        </w:tc>
      </w:tr>
      <w:tr>
        <w:trPr>
          <w:trHeight w:val="333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капитального характера многоквартирных домов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1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1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энергетической эффективност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нергетической эффективности жилищного фонда в рамках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программы  «Повышение энергетической эффективности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11,8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1,8</w:t>
            </w:r>
          </w:p>
        </w:tc>
      </w:tr>
      <w:tr>
        <w:trPr>
          <w:trHeight w:val="20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1,8</w:t>
            </w:r>
          </w:p>
        </w:tc>
      </w:tr>
      <w:tr>
        <w:trPr>
          <w:trHeight w:val="20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и некоммерческим организациям на оказание банных услуг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6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0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6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0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бсидии юридическим лицам и некоммерческим организациям на иные цели в области коммунального хозяйства </w:t>
            </w:r>
            <w:r>
              <w:rPr>
                <w:sz w:val="22"/>
                <w:szCs w:val="22"/>
              </w:rPr>
              <w:t>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6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4</w:t>
            </w:r>
          </w:p>
        </w:tc>
      </w:tr>
      <w:tr>
        <w:trPr>
          <w:trHeight w:val="20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6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4</w:t>
            </w:r>
          </w:p>
        </w:tc>
      </w:tr>
      <w:tr>
        <w:trPr>
          <w:trHeight w:val="20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 реконструкция существующих объектов и систем коммунальной и инженерной инфраструктуры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объектов и систем коммунальной и инженерной инфраструктуры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8,9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8,4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функционирования систем коммунальной и инженерной инфраструктуры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6,2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6,2</w:t>
            </w:r>
          </w:p>
        </w:tc>
      </w:tr>
      <w:tr>
        <w:trPr>
          <w:trHeight w:val="386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подготовке  объектов теплоснабжения к отопительному сезону на территории Ленинградской области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7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7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7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7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, направленные на безаварийную работу объектов водоснабжения и водоотведения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7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3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7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3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 котельной №13 в г. Подпорожье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80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,2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80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,2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 объектов теплоснабжения к отопительному сезону на территории Ленинградской области за счет средств местного бюджета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9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9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безаварийную работу объектов водоснабжения и водоотведения за счет средств местного бюджета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9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9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энергетической эффективност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в рамках п</w:t>
            </w:r>
            <w:r>
              <w:rPr>
                <w:sz w:val="22"/>
                <w:szCs w:val="22"/>
              </w:rPr>
              <w:t>одпрограммы  «Повышение энергетической эффективности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99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расселенных аварийных многоквартирных домов в рамках подпрограммы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12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12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9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энергетической эффективност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в рамках п</w:t>
            </w:r>
            <w:r>
              <w:rPr>
                <w:sz w:val="22"/>
                <w:szCs w:val="22"/>
              </w:rPr>
              <w:t>одпрограммы  «Повышение энергетической эффективности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Благоустройство территории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9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наружного освещения улиц и территорий поселения в рамках 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5,6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5,6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  в рамках 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 в рамках 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мероприятия по благоустройству </w:t>
            </w:r>
            <w:r>
              <w:rPr>
                <w:sz w:val="22"/>
                <w:szCs w:val="22"/>
              </w:rPr>
              <w:t>в рамках 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3,9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3,9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держка муниципальных образований Ленинградской области по развитию общественной инфраструктуры муниципального значения в рамках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72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72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олодежной политики, физической культуры и спорта в Подпорожском городском поселении на 2015-2017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молодежной политики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молодежной политики в Подпорожском городском поселении  в рамках подпрограммы «Развитие молодежной политики в Подпорожском городском поселении на 2015-2017 годы» муниципальной программы «Развитие молодежной политики, физической культуры и спорт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12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12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39,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39,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4,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Сохранение и развитие культурного наследия и культурного потенциала населения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2,4</w:t>
            </w:r>
          </w:p>
        </w:tc>
      </w:tr>
      <w:tr>
        <w:trPr>
          <w:trHeight w:val="202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муниципальным автономным учреждениям  в рамках подпрограммы «Сохранение и развитие культурного наследия и культурного потенциала населе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9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рамках подпрограммы «Сохранение и развитие культурного наследия и культурного потенциала населе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72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4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72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4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заработной платы работникам муниципальных учреждений культуры в рамках подпрограммы «Сохранение и развитие культурного наследия и культурного потенциала населе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80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80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дпрограмма «Развитие библиотечного обслуживания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1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7,4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6</w:t>
            </w:r>
          </w:p>
        </w:tc>
      </w:tr>
      <w:tr>
        <w:trPr>
          <w:trHeight w:val="141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и модернизация в сфере культуры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7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7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и модернизация в сфере культуры за счет средств местного бюджета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9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9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заработной платы работникам муниципальных учреждений культуры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 80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 80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вершенствованию доступа инвалидов в учреждениях культуры в рамках непрограммных расходов органов местного самоуправ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доступной среды жизнедеятельности для инвалидов Ленинградской области в рамках подпрограммы «Сохранение и развитие культурного наследия и культурного потенциала населе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70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70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формированию доступной среды жизнедеятельности для инвалидов за счет средств местного бюджета  в рамках непрограммных расходов органов местного самоуправ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0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0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6,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 и иные социальные выпла-ты гражданам, кроме публичных нормативных обя-затель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Улучшение жилищных условий молодых граждан и молодых семей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203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жилье для молодежи за счет средств местного бюджета в рамках подпрограммы  «Улучшение жилищных условий молодых граждан и молодых семей Подпорожского городского поселения на 2014-2016 годы» муниципальной  программы 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90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90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молодых семей за счет средств местного бюджета  в рамках подпрограммы  «Улучшение жилищных условий молодых граждан и молодых семей Подпорожского городского поселения на 2014-2016 годы» муниципальной  программы 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90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90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6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6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олодежной политики, физической культуры и спорта в Подпорожском городском поселении на 2015-2017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</w:tr>
      <w:tr>
        <w:trPr>
          <w:trHeight w:val="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«Развитие физической культуры и спорта в Подпорожском городском поселении на 2015-2017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</w:tr>
      <w:tr>
        <w:trPr>
          <w:trHeight w:val="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в Подпорожском городском поселении в рамках подпрограммы «Развитие физической культуры и спорта в Подпорожском городском поселении на 2015-2017 годы» муниципальной программы «Развитие молодежной политики, физической культуры и спорт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1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</w:tr>
      <w:tr>
        <w:trPr>
          <w:trHeight w:val="31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1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</w:tr>
      <w:tr>
        <w:trPr>
          <w:trHeight w:val="27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  государственного  и  муниципального дол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1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,5</w:t>
            </w:r>
          </w:p>
        </w:tc>
      </w:tr>
      <w:tr>
        <w:trPr>
          <w:trHeight w:val="7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30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096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7 июня 2015 года № 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 инвестицио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693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.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ополуч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ых средств</w:t>
            </w:r>
          </w:p>
        </w:tc>
      </w:tr>
      <w:tr>
        <w:trPr>
          <w:trHeight w:val="36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рограмм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 xml:space="preserve">«Обеспечение качественным жильем граждан и улучшение жилищных условий на территории Подпорожского городского поселения на 2014-2016 годы» 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1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1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Подпорожского городского поселения  на 2015-2017 годы»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4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4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45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ВТОРОЙ СОЗЫВ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3:00Z</dcterms:created>
  <dc:creator>1</dc:creator>
  <dc:description/>
  <cp:keywords/>
  <dc:language>en-US</dc:language>
  <cp:lastModifiedBy>Наталья</cp:lastModifiedBy>
  <cp:lastPrinted>2015-06-25T11:07:00Z</cp:lastPrinted>
  <dcterms:modified xsi:type="dcterms:W3CDTF">2015-06-25T07:08:00Z</dcterms:modified>
  <cp:revision>25</cp:revision>
  <dc:subject/>
  <dc:title>СОВЕТ ДЕПУТАТОВ МУНИЦИПАЛЬНОГО ОБРАЗОВАНИЯ</dc:title>
</cp:coreProperties>
</file>