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11175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ПОДПОРОЖСКОЕ ГОРОДСКО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РЕТИЙ СОЗЫВ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 июня 2015 года                                                                                                               №  70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решение Совета депутатов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дпорожского городского поселения  от 15.07.2011 № 15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«Об оплате труда работников муниципальных бюджетных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чреждений и муниципальных казенных учрежден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О «Подпорожское  городское поселение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одпорожского муниципального района </w:t>
      </w:r>
    </w:p>
    <w:p>
      <w:pPr>
        <w:pStyle w:val="Normal"/>
        <w:rPr/>
      </w:pPr>
      <w:r>
        <w:rPr>
          <w:szCs w:val="28"/>
          <w:lang w:val="ru-RU"/>
        </w:rPr>
        <w:t xml:space="preserve">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целях приведения нормативных правовых актов Подпорожского городского поселения в соответствие с уставом Подпорожского городского поселения, в связи с ликвидацией Администрации Подпорожского городского поселения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b/>
          <w:szCs w:val="28"/>
          <w:lang w:val="ru-RU"/>
        </w:rPr>
        <w:t>РЕШИЛ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. Внести в решение Совета депутатов муниципального образования «Подпорожское городское поселение Подпорожского муниципального района  Ленинградской области» от 15 июля 2011 года № 158 «Об оплате труда работников муниципальных бюджетных учреждений и муниципальных казенных учреждений МО «Подпорожское городское поселение Подпорожского муниципального района  Ленинградской области» следующие изменения: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в наименовании решения слово «МО» заменить словами «муниципального образования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в пункте 1 решения слово «МО» заменить словами «муниципального образования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в наименовании приложения к решению слово «МО» заменить словами «муниципального образования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 в Положении об оплате труда работников муниципальных бюджетных учреждений и муниципальных казенных учреждений муниципального образования «Подпорожское городское поселение Подпорожского муниципального района  Ленинградской области» (приложение к решению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в пункте 1.5.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абзаце первом слова «администрации Подпорожского городского поселения» заменить словами «Администрации Подпорожского муниципальн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пункте 1.6.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бзаце втором слова «администрацией Подпорожского городского поселения» заменить словами «Администрацией Подпорожского муниципальн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Настоящее решение вступает в силу со дня принят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          </w:t>
      </w:r>
      <w:r>
        <w:rPr>
          <w:szCs w:val="28"/>
          <w:lang w:val="ru-RU"/>
        </w:rPr>
        <w:t>Глава муниципального образования                                              В. В. Мосих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3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3:00Z</dcterms:created>
  <dc:creator>Председатель комитета</dc:creator>
  <dc:description/>
  <cp:keywords/>
  <dc:language>en-US</dc:language>
  <cp:lastModifiedBy>Наталья</cp:lastModifiedBy>
  <cp:lastPrinted>2015-06-04T08:45:00Z</cp:lastPrinted>
  <dcterms:modified xsi:type="dcterms:W3CDTF">2015-06-17T06:18:00Z</dcterms:modified>
  <cp:revision>25</cp:revision>
  <dc:subject/>
  <dc:title>Проект</dc:title>
</cp:coreProperties>
</file>