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29210</wp:posOffset>
            </wp:positionV>
            <wp:extent cx="771525" cy="895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ПОДПОРОЖСКОЕ ГОРОДСКО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ТРЕТИЙ СОЗЫВ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7 июня 2015 года                                                                                                                   №  6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О внесении изменений в решение Совета депутатов  </w:t>
      </w:r>
    </w:p>
    <w:p>
      <w:pPr>
        <w:pStyle w:val="Normal"/>
        <w:rPr/>
      </w:pPr>
      <w:r>
        <w:rPr>
          <w:szCs w:val="28"/>
          <w:lang w:val="ru-RU"/>
        </w:rPr>
        <w:t xml:space="preserve">Подпорожского городского поселения </w:t>
      </w:r>
    </w:p>
    <w:p>
      <w:pPr>
        <w:pStyle w:val="Normal"/>
        <w:rPr/>
      </w:pPr>
      <w:r>
        <w:rPr>
          <w:szCs w:val="28"/>
          <w:lang w:val="ru-RU"/>
        </w:rPr>
        <w:t xml:space="preserve">от 16.10.2007  № 65 «О сроке составления и утверждения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проекта бюджета МО «Подпорожское городское поселение  </w:t>
      </w:r>
    </w:p>
    <w:p>
      <w:pPr>
        <w:pStyle w:val="Normal"/>
        <w:rPr/>
      </w:pPr>
      <w:r>
        <w:rPr>
          <w:szCs w:val="28"/>
          <w:lang w:val="ru-RU"/>
        </w:rPr>
        <w:t xml:space="preserve">Подпорожского муниципального района Ленинградской области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В целях приведения нормативных правовых актов Подпорожского городского поселения в соответствие с действующим законодательством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/>
        </w:rPr>
      </w:pPr>
      <w:r>
        <w:rPr>
          <w:b/>
          <w:szCs w:val="28"/>
          <w:lang w:val="ru-RU"/>
        </w:rPr>
        <w:t>РЕШИЛ</w:t>
      </w:r>
      <w:r>
        <w:rPr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1. Внести в решение Совета депутатов муниципального образования «Подпорожское городское поселение Подпорожского муниципального района  Ленинградской области» от 16 октября 2007 года № 65 «О сроке составления и утверждения проекта бюджета  МО «Подпорожское городское поселение Подпорожского муниципального района  Ленинградской области», следующие изменения: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наименовании решения слова «МО» заменить словами «муниципального образования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реамбуле решения слова «(с учетом изменений, внесенных Федеральным законом Российской Федерации от 26 апреля 2007 года № 63-ФЗ)» заменить словами «(с изменениями и дополнениями)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 Настоящее решение вступает в силу со дня его принят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Контроль за исполнением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Глава муниципального образования                                                    В. В. Мосихи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3:00Z</dcterms:created>
  <dc:creator>Председатель комитета</dc:creator>
  <dc:description/>
  <cp:keywords/>
  <dc:language>en-US</dc:language>
  <cp:lastModifiedBy>Наталья</cp:lastModifiedBy>
  <cp:lastPrinted>2013-02-21T12:29:00Z</cp:lastPrinted>
  <dcterms:modified xsi:type="dcterms:W3CDTF">2015-06-17T06:12:00Z</dcterms:modified>
  <cp:revision>13</cp:revision>
  <dc:subject/>
  <dc:title>Проект</dc:title>
</cp:coreProperties>
</file>