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67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14625</wp:posOffset>
            </wp:positionH>
            <wp:positionV relativeFrom="margin">
              <wp:posOffset>-114300</wp:posOffset>
            </wp:positionV>
            <wp:extent cx="690245" cy="800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ap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aps/>
          <w:color w:val="000000"/>
        </w:rPr>
      </w:pPr>
      <w:r>
        <w:rPr>
          <w:rFonts w:eastAsia="Calibri" w:cs="Times New Roman" w:ascii="Times New Roman" w:hAnsi="Times New Roman"/>
          <w:b/>
          <w:caps/>
          <w:color w:val="00000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СОВЕТ ДЕПУТАТОВ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</w:rPr>
        <w:t xml:space="preserve">МУНИЦИПАЛЬНОГО ОБРАЗОВАНИЯ </w:t>
      </w:r>
      <w:r>
        <w:rPr>
          <w:rFonts w:cs="Times New Roman" w:ascii="Times New Roman" w:hAnsi="Times New Roman"/>
          <w:b/>
        </w:rPr>
        <w:t>«</w:t>
      </w:r>
      <w:r>
        <w:rPr>
          <w:rFonts w:eastAsia="Calibri" w:cs="Times New Roman" w:ascii="Times New Roman" w:hAnsi="Times New Roman"/>
          <w:b/>
          <w:color w:val="000000"/>
        </w:rPr>
        <w:t xml:space="preserve">ПОДПОРОЖСКОЕ ГОРОДСКОЕ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ЛЕНИНГРАДСКОЙ ОБЛАСТИ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(ТРЕТИЙ СОЗЫВ)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</w:rPr>
        <w:t>26 мая  2015 года                                                                                                                      №  68</w:t>
      </w:r>
    </w:p>
    <w:p>
      <w:pPr>
        <w:pStyle w:val="Normal"/>
        <w:ind w:firstLine="567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ind w:right="453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45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</w:rPr>
        <w:t xml:space="preserve"> внесении изменений в некоторые решения Совета депутатов Подпорожского городского поселения </w:t>
      </w:r>
    </w:p>
    <w:p>
      <w:pPr>
        <w:pStyle w:val="Normal"/>
        <w:ind w:right="45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В целях приведения муниципальных правовых актов в соответствии с </w:t>
      </w:r>
      <w:r>
        <w:rPr>
          <w:rFonts w:cs="Times New Roman" w:ascii="Times New Roman" w:hAnsi="Times New Roman"/>
        </w:rPr>
        <w:t>Уставом Подпорожское городское поселение</w:t>
      </w:r>
      <w:r>
        <w:rPr>
          <w:rFonts w:cs="Times New Roman" w:ascii="Times New Roman" w:hAnsi="Times New Roman"/>
          <w:color w:val="000000"/>
        </w:rPr>
        <w:t>, Совет депутатов 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ИЛ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 Внести в Положение об опросе граждан в МО «Подпорожское городское поселение Подпорожского муниципального района Ленинградской области», утвержденное решением Совета депутатов Подпорожского городского поселения от 19 февраля 2009 года №  04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одпункт 3 пункта 9 изложить в следующей редакции: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Администрация Подпорожского муниципального района по вопросам местного значения Подпорожского городского посе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2. В пункте 10 слова «администрацию  Подпорожского городского поселения» заменить словами  «Администрацию Подпорожского муниципального района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3. В пунктах 20, 22 слова «(администрация Подпорожского городского поселения)» -исключить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В пункте 25 слова «администрацией Подпорожского городского поселения» заменить словами «органами местного самоуправления»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 Внести в Положение о публичных слушаниях в муниципальном образовании «Подпорожское городское поселение Подпорожского муниципального района Ленинградской области», утвержденное решением Совета депутатов Подпорожского городского поселения от 19 февраля 2009 года  № 07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2.1. В пунктах 6,12,15,16,31 слова «администрации Подпорожского городского поселения» заменить словами «Администрации Подпорожского муниципальной района» в соответствующем падеже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2.2. В подпункте 9 пункта 6 после слов «проекты межевания территории» дополнить словами: «,за </w:t>
      </w:r>
      <w:r>
        <w:rPr>
          <w:rFonts w:cs="Times New Roman" w:ascii="Times New Roman" w:hAnsi="Times New Roman"/>
          <w:shd w:fill="FFFFFF" w:val="clear"/>
        </w:rPr>
        <w:t xml:space="preserve">исключением случаев, предусмотренных </w:t>
      </w:r>
      <w:r>
        <w:rPr>
          <w:rFonts w:cs="Times New Roman" w:ascii="Times New Roman" w:hAnsi="Times New Roman"/>
          <w:color w:val="000000"/>
          <w:shd w:fill="FFFFFF" w:val="clear"/>
        </w:rPr>
        <w:t>Градостроительным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кодексом</w:t>
        </w:r>
      </w:hyperlink>
      <w:r>
        <w:rPr>
          <w:rStyle w:val="Appleconvertedspace"/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Российской Федерации</w:t>
      </w:r>
      <w:r>
        <w:rPr>
          <w:rFonts w:cs="Times New Roman" w:ascii="Times New Roman" w:hAnsi="Times New Roman"/>
        </w:rPr>
        <w:t>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3. В пунктах 9,10,28 слова «официальном сайте Подпорожского городского поселения в сети «Интернет»  заменить словами «официальном сайте Совета депутатов Подпорожского городского поселени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 Внести в Положение о собраниях граждан, конференциях граждан (собраниях делегатов) в муниципальном образовании «Подпорожское городское поселение Подпорожского муниципального района Ленинградской области», утвержденное решением Совета депутатов Подпорожского городского поселения от 19 февраля 2009 года  № 08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1. Подпункт 4 пункта 7 изложить в следующей редакции: 4) Администрация Подпорожского муниципального района по вопросам местного значения Подпорожского городского посе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2. В пункте 8 слова «администрацией Подпорожского городского поселения» заменить словами  «по инициативе Администрации Подпорожского муниципального района» проводится главой администрации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3. В пункте 16 слова «администрацию Подпорожского городского поселения» заменить словами «Администрацию Подпорожского муниципального района»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В пунктах 17,18,19,20,21,27,31 слова «Глава администрации Подпорожского городского поселения» заменить словами «Глава администрации» в соответствующем падеж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. Внести в Положение о территориальном общественном самоуправлении в МО «Подпорожское городское поселение Подпорожского муниципального района Ленинградской области», утвержденное решением Совета депутатов Подпорожского городского поселения от 19 февраля 2009 года  № 09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.1. В пунктах 20,32,39,41,45 слова «Глава администрации Подпорожского городского поселения» заменить словами «Глава администрации» в соответствующем падеж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.2. В пунктах 23, 39,43 слова «администрации Подпорожского городского поселения» заменить словами «Администрации Подпорожского муниципальной района» в соответствующем падеж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 Контроль за исполнением настоящего решения возложить на Постоянную комиссию по социальным вопросам и местному самоуправлению Совета депутатов Подпорожского городского поселения.</w:t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  <w:t xml:space="preserve">Глава муниципального образования         </w:t>
        <w:tab/>
        <w:t xml:space="preserve">                                                                В.В. Мосихин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670" w:hanging="0"/>
        <w:jc w:val="both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/>
          <w:color w:val="000000"/>
          <w:sz w:val="20"/>
          <w:szCs w:val="20"/>
        </w:rPr>
      </w:r>
    </w:p>
    <w:p>
      <w:pPr>
        <w:pStyle w:val="Header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sectPr>
      <w:type w:val="nextPage"/>
      <w:pgSz w:w="11906" w:h="16838"/>
      <w:pgMar w:left="1418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1738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4:34:00Z</dcterms:created>
  <dc:creator/>
  <dc:description/>
  <cp:keywords/>
  <dc:language>en-US</dc:language>
  <cp:lastModifiedBy/>
  <cp:lastPrinted>2015-04-07T09:05:00Z</cp:lastPrinted>
  <dcterms:modified xsi:type="dcterms:W3CDTF">2015-05-18T11:59:00Z</dcterms:modified>
  <cp:revision>10</cp:revision>
  <dc:subject/>
  <dc:title>Проект вносится депутатом Совета депутатов Подпорожского городского поселения </dc:title>
</cp:coreProperties>
</file>