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4625</wp:posOffset>
            </wp:positionH>
            <wp:positionV relativeFrom="margin">
              <wp:posOffset>-4572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6 мая 2015 года                                                                                                                        №  67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</w:rPr>
        <w:t xml:space="preserve"> внесении изменений в решение Совета депутатов Подпорожского городского поселения от  16.12.2010 № 96  «Об утверждении официальных символов МО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целях приведения муниципальных правовых актов в соответствии с </w:t>
      </w:r>
      <w:r>
        <w:rPr>
          <w:rFonts w:cs="Times New Roman" w:ascii="Times New Roman" w:hAnsi="Times New Roman"/>
        </w:rPr>
        <w:t>Уставом Подпорожское городское поселение</w:t>
      </w:r>
      <w:r>
        <w:rPr>
          <w:rFonts w:cs="Times New Roman" w:ascii="Times New Roman" w:hAnsi="Times New Roman"/>
          <w:color w:val="000000"/>
        </w:rPr>
        <w:t>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 Внести в Положение о гербе муниципального образования «Подпорожское городское поселение Подпорожского муниципального района Ленинградской области», утвержденное решением Совета депутатов Подпорожского городского поселения от 16.12. 2010 № 96 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1. В абзаце 4 пункта 5.1. слова «главы администрации, выборных и должностных лиц» заменить словами «выборных и иных должностных лиц органов местного самоуправле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2. В абзаце 3 пункта 5.2. слова «-Администрации Подпорожского городского поселения;» исключи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3. В абзаце 7 пункта 5.3. слова «должностных лиц администрации» заменить словами «иных должностных лиц органов местного самоуправл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В пункте 7.2. слова «администрацию Подпорожского городского поселения» заменить словами на «главу Подпорожского городского поселе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Внести в Положение о флаге муниципального образования «Подпорожское городское поселение Подпорожского муниципального района Ленинградской области»», утвержденное решением Совета депутатов Подпорожского городского поселения                 от 16.12. 2010  № 96 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1. В абзаце 2 пункта 5.2. и абзаце 4 пункта 5.3. слова «главы администрации, выборных и должностных лиц» заменить словами «выборных и иных должностных лиц органов местного самоуправле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2. В абзаце 2 пункта 5.11. слова «должностных лиц администрации» заменить словами «иных должностных лиц органов местного самоуправл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В пункте 7.2. слова «администрацию Подпорожского городского поселения» заменить словами на «главу Подпорожского городского по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над исполнением настоящего решения возложить на главу Подпорожского городского поселения Мосихина В.В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В.В. Мосихин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jc w:val="both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/>
          <w:color w:val="000000"/>
          <w:sz w:val="20"/>
          <w:szCs w:val="20"/>
        </w:rPr>
      </w:r>
    </w:p>
    <w:p>
      <w:pPr>
        <w:pStyle w:val="Header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b/>
          <w:b/>
          <w:caps/>
          <w:color w:val="000000"/>
        </w:rPr>
      </w:pPr>
      <w:r>
        <w:rPr>
          <w:rFonts w:eastAsia="Batang;바탕" w:cs="Times New Roman" w:ascii="Times New Roman" w:hAnsi="Times New Roman"/>
          <w:b/>
          <w:cap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4:00Z</dcterms:created>
  <dc:creator/>
  <dc:description/>
  <cp:keywords/>
  <dc:language>en-US</dc:language>
  <cp:lastModifiedBy/>
  <dcterms:modified xsi:type="dcterms:W3CDTF">2015-05-18T11:58:00Z</dcterms:modified>
  <cp:revision>7</cp:revision>
  <dc:subject/>
  <dc:title/>
</cp:coreProperties>
</file>