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jc w:val="right"/>
        <w:rPr>
          <w:lang w:val="ru-RU"/>
        </w:rPr>
      </w:pPr>
      <w:r>
        <w:rPr>
          <w:b/>
          <w:szCs w:val="28"/>
        </w:rPr>
        <w:t xml:space="preserve">                              </w:t>
      </w: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9055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я 2015 года                                                                                                                   № 65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назначении публичных слушаний по вопросу 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разрешения на условно разрешенный</w:t>
      </w:r>
    </w:p>
    <w:p>
      <w:pPr>
        <w:pStyle w:val="HTM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использования  объекта капитального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8"/>
        </w:rPr>
        <w:t>строительства  в г.Подпорожье</w:t>
      </w: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                  </w:t>
      </w:r>
    </w:p>
    <w:p>
      <w:pPr>
        <w:pStyle w:val="Normal"/>
        <w:ind w:right="4675" w:hanging="0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/>
          <w:color w:val="333333"/>
          <w:sz w:val="24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  06 октября 2003 года  № 131-ФЗ «Об общих принципах  организации  местного самоуправления в Российской Федерации»,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радостроительным кодексом  Российской Федерации, Уставом муниципального образования «Подпорожское городское поселение Подпорожского муниципального района Ленинградской области», Положением о публичных   слушаниях в муниципальном образовании «Подпорожское городское поселение Подпорожского муниципального района Ленинградской области» утвержденным решением Совета депутатов муниципального образования «Подпорожское городское поселение Подпорожского района Ленинградской области»  № 07 от 19 февраля 2009 года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значить публичные слушания по вопросу предоставления разрешения на условно разрешенный вид использования, а именно для размещения объекта торгового назначения,  объекта капитального строительства (кадастровый номер 47:05:0000000:1709), расположенного по адресу: Ленинградская область, Подпорожский муниципальный район, Подпорожское городское поселение, г.Подпорожье, ул.Речников, д.б/н, в территориальной зоне О 1 - зона делового, общественного и коммерческого назначения,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нициатором которых выступает Комаров Петр Павлович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 Создать комиссию по подготовке, организации и проведению публичных слушаний по вопросу предоставления разрешения на условно разрешенный вид использования объекта капитального строительства (далее - </w:t>
      </w:r>
      <w:r>
        <w:rPr>
          <w:rFonts w:cs="Times New Roman" w:ascii="Times New Roman" w:hAnsi="Times New Roman"/>
          <w:color w:val="000000"/>
          <w:sz w:val="24"/>
          <w:szCs w:val="28"/>
        </w:rPr>
        <w:t>Комиссия по подготовке, организации и проведению публичных слушаний)</w:t>
      </w:r>
      <w:r>
        <w:rPr>
          <w:rFonts w:cs="Times New Roman" w:ascii="Times New Roman" w:hAnsi="Times New Roman"/>
          <w:sz w:val="24"/>
          <w:szCs w:val="28"/>
        </w:rPr>
        <w:t xml:space="preserve"> в составе согласно приложению №1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3. Публичные слушания провести </w:t>
      </w:r>
      <w:r>
        <w:rPr>
          <w:rFonts w:cs="Times New Roman" w:ascii="Times New Roman" w:hAnsi="Times New Roman"/>
          <w:b/>
          <w:sz w:val="24"/>
          <w:szCs w:val="28"/>
        </w:rPr>
        <w:t xml:space="preserve">«17» июня 2015 года. </w:t>
      </w:r>
      <w:r>
        <w:rPr>
          <w:rFonts w:cs="Times New Roman" w:ascii="Times New Roman" w:hAnsi="Times New Roman"/>
          <w:sz w:val="24"/>
          <w:szCs w:val="28"/>
        </w:rPr>
        <w:t xml:space="preserve">Место проведения: г.Подпорожье, пр.Ленина, д.3, здание Администрации, зал заседаний, 3-ий этаж. Время проведения: 12 часов 00 минут.      </w:t>
      </w:r>
    </w:p>
    <w:p>
      <w:pPr>
        <w:pStyle w:val="Style16"/>
        <w:spacing w:before="0" w:after="0"/>
        <w:ind w:hanging="284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    Комиссии по подготовке, организации и проведению публичных    слушаний: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1. Обеспечить подготовку, организацию и проведение публичных слушаний в соответствии с требованиями </w:t>
      </w:r>
      <w:r>
        <w:rPr>
          <w:szCs w:val="28"/>
        </w:rPr>
        <w:t>Положения о публичных   слушаниях в муниципальном образовании «Подпорожское городское поселение Подпорожского муниципального района Ленинградской области» утвержденным решением Совета депутатов муниципального образования «Подпорожское городское поселение Подпорожского района Ленинградской области»  № 07 от 19 февраля 2009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4.2.  Направить в комитет по Архитектуре и градостроительству Ленинградской области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 объекта капитального строительства, расположенного по адресу: Ленинградская область, Подпорожский муниципальный район, Подпорожское городское поселение, г.Подпорожье, ул.Речников, д.б/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4.3.      Организоват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предварительное ознакомление граждан с проектными предложениями </w:t>
      </w:r>
      <w:r>
        <w:rPr>
          <w:rFonts w:cs="Times New Roman" w:ascii="Times New Roman" w:hAnsi="Times New Roman"/>
          <w:sz w:val="24"/>
          <w:szCs w:val="28"/>
        </w:rPr>
        <w:t>по вопросу предоставления разрешения на условно разрешенный вид использования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Администрации Подпорожского муниципального района, расположенной по адресу: г. Подпорожье, пр. Ленина, д.3, в каб. № 4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4.4.   Комарову Петру Павловичу за десять дней до проведения публичных слушаний предоставить проектные предложения для организации выставки, экспозиции демонстрационных материалов по вопросу публичных слушаний по адресу: г. Подпорожье, пр. Ленина, д.3, в каб. № 4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.5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5. Замечания и предложения по вынесенному на публичные слушания вопросу о </w:t>
      </w:r>
      <w:r>
        <w:rPr>
          <w:rFonts w:cs="Times New Roman" w:ascii="Times New Roman" w:hAnsi="Times New Roman"/>
          <w:sz w:val="24"/>
          <w:szCs w:val="28"/>
        </w:rPr>
        <w:t xml:space="preserve">предоставлении разрешения на условно разрешенный вид использования  объекта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огут быть представлены заинтересованными лицами в Комиссию по подготовке, организации и проведению публичных слушаний в письменной форме по адресу: г. Подпорожье, пр. Ленина, д.3, каб. № 4, в  срок с момент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убликации информации в газете «Свирские огни» по «16» июня   2015 г., с 9 ч.00мин. до 17 ч. 00ми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6.  Настоящее решение подлежит официальному опубликова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7. Контроль за  исполнением настоящего решения возложить на постоянную комиссию по бюджету и экономическому развитию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             В.В. Мосихин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26 мая  2015 года № 65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</w:rPr>
        <w:t xml:space="preserve">по подготовке, организации и проведению публичных слушаний по </w:t>
      </w:r>
      <w:r>
        <w:rPr>
          <w:b/>
          <w:color w:val="000000"/>
        </w:rPr>
        <w:t xml:space="preserve">вопросу о </w:t>
      </w:r>
      <w:r>
        <w:rPr>
          <w:b/>
        </w:rPr>
        <w:t>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Председатель Комиссии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Гречин Андре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Председатель  комитета по экономическому развитию и управлению муниципальным имущество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венская Татьяна Николае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земельных отношений комитета по экономическому развитию и управлению муниципальным имуществом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сцова Антонина Викторо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делам архитектуры и градостроительства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Лендяшева Вера Валерье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правового управления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Халова Марина Адольфо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межмуниципального отдела по Лодейнопольскому и Подпорожскому районов  Управления Росреестра по Ленинград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Трофимова Оксана Владимиров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инженер муниципального учреждения «Управление капитального строительства и административно-хозяйственного обеспечения Администрации МО «Подпорожский муниципальны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56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2:00Z</dcterms:created>
  <dc:creator>LODADMIN</dc:creator>
  <dc:description/>
  <cp:keywords/>
  <dc:language>en-US</dc:language>
  <cp:lastModifiedBy>Наталья</cp:lastModifiedBy>
  <cp:lastPrinted>2015-04-30T09:15:00Z</cp:lastPrinted>
  <dcterms:modified xsi:type="dcterms:W3CDTF">2015-05-26T06:03:00Z</dcterms:modified>
  <cp:revision>67</cp:revision>
  <dc:subject/>
  <dc:title>                                                                                          </dc:title>
</cp:coreProperties>
</file>