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-99060</wp:posOffset>
            </wp:positionV>
            <wp:extent cx="676275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6 мая 2015 года</w:t>
        <w:tab/>
        <w:t xml:space="preserve">                                                                                                               №  60</w:t>
      </w:r>
    </w:p>
    <w:p>
      <w:pPr>
        <w:pStyle w:val="Normal"/>
        <w:tabs>
          <w:tab w:val="clear" w:pos="708"/>
          <w:tab w:val="left" w:pos="521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5782" w:hanging="0"/>
        <w:jc w:val="both"/>
        <w:rPr/>
      </w:pPr>
      <w:r>
        <w:rPr/>
        <w:t>Об утверждении Положения о порядке списания имуществ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828" w:leader="none"/>
        </w:tabs>
        <w:ind w:right="5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0" w:firstLine="851"/>
        <w:jc w:val="both"/>
        <w:rPr>
          <w:szCs w:val="24"/>
        </w:rPr>
      </w:pPr>
      <w:r>
        <w:rPr>
          <w:szCs w:val="24"/>
        </w:rPr>
        <w:t xml:space="preserve">В целях упорядочения процедуры списания муниципального имущества, а также повышения контроля над ее проведением, в соответствии с Граждански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, Положением о муниципальной казне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8 ноября 2010 года № 74 (с изменениями), руководствуясь Уставом муниципального образования «Подпорожское городское поселение Подпорожского муниципального района Ленинградской области», а также действующими стандартами бухгалтерского учёта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TextBody"/>
        <w:ind w:right="-3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30" w:firstLine="851"/>
        <w:jc w:val="both"/>
        <w:rPr>
          <w:szCs w:val="24"/>
        </w:rPr>
      </w:pPr>
      <w:r>
        <w:rPr>
          <w:szCs w:val="24"/>
        </w:rPr>
        <w:t>1. Утвердить Положение о порядке списания имущества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TextBody"/>
        <w:ind w:right="-30" w:firstLine="851"/>
        <w:jc w:val="both"/>
        <w:rPr>
          <w:szCs w:val="24"/>
        </w:rPr>
      </w:pPr>
      <w:r>
        <w:rPr/>
        <w:t xml:space="preserve">2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6 декабря 2010 года № 91 «Об утверждении </w:t>
      </w:r>
      <w:r>
        <w:rPr>
          <w:szCs w:val="24"/>
        </w:rPr>
        <w:t>Положения о порядке списания имуществ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Настоящее решение подлежит официальному опубликованию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3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                          В.В. Моси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вета депутатов  Подпорож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26 мая  2015 года №  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ОРЯДКЕ СПИСАНИЯ ИМУЩЕСТВ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 </w:t>
      </w:r>
      <w:r>
        <w:rPr/>
        <w:t xml:space="preserve">Настоящее Положение разработано в соответствии Граждански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03 ноября 2006 года № 174-ФЗ «Об автономных учреждениях», </w:t>
      </w:r>
      <w:r>
        <w:rPr>
          <w:bCs/>
        </w:rPr>
        <w:t xml:space="preserve">Федеральным законом от 12 января 1996 года № 7-ФЗ «О некоммерческих организациях», Федеральным законом от 06 декабря 2011 года № 402-ФЗ </w:t>
      </w:r>
      <w:r>
        <w:rPr/>
        <w:t xml:space="preserve">«О бухгалтерском учете», </w:t>
      </w:r>
      <w:r>
        <w:rPr>
          <w:bCs/>
        </w:rPr>
        <w:t xml:space="preserve">Федеральным законом от 24 июля 2007 года  № 221-ФЗ «О государственном кадастре недвижимости», Федеральным законом от 21 июля 1997 года № 122-ФЗ «О государственной регистрации прав на недвижимое имущество и сделок с ним», </w:t>
      </w:r>
      <w:r>
        <w:rPr/>
        <w:t>приказом Минфина РФ от 29 июля 1998 года № 34н «Об утверждении Положения по ведению бухгалтерского учета и бухгалтерской отчетности в Российской Федерации», приказом Минфина РФ от 30 марта 2001 года № 26н «Об утверждении Положения по бухгалтерскому учету «Учет основных средств» ПБУ 6/01», приказом Минфина Росс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13 октября 2003 года № 91н «Об утверждении Методических указаний по бухгалтерскому учету основных средств», постановлением Госкомстата РФ от 21 января 2003 года № 7 «Об утверждении унифицированных форм первичной учетной документации по учету основных средств»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МО «Подпорожское городское поселение» от 19 марта 2015 года № 47, Положением о муниципальной казне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МО «Подпорожское городское поселение» от 18 ноября 2010 года № 74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. Движимое и недвижимое имущество муниципальной собственности, относящееся к основным средствам и закрепленное на праве хозяйственного ведения за муниципальными унитарными предприятиями (далее — предприятиями) и на праве оперативного управления за муниципальными учреждениями (далее — учреждениями), а также составляющее казну муниципального образования «Подпорожское городское поселение Подпорожского муниципального района Ленинградской области» (далее – казна), может быть списано по следующим основа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пришедшее в негодность вследствие физического изно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недостачи и порчи, выявленных при инвентаризации активов и обязатель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пришедшее в негодность вследствие аварий, стихийных бедствий, нарушения нормальных условий эксплуатации и по другим причин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морально устаревшее. </w:t>
      </w:r>
    </w:p>
    <w:p>
      <w:pPr>
        <w:pStyle w:val="Normal"/>
        <w:ind w:firstLine="851"/>
        <w:jc w:val="both"/>
        <w:rPr/>
      </w:pPr>
      <w:r>
        <w:rPr/>
        <w:t xml:space="preserve">При этом основные средства подлежат списанию лишь в тех случаях, когда восстановить их невозможно или экономически нецелесообразно, а также, когда они не могут быть в установленном порядке переданы другим муниципальным предприятиям и (или) учреждениям либо реализованы сторонним организациям. </w:t>
      </w:r>
    </w:p>
    <w:p>
      <w:pPr>
        <w:pStyle w:val="Normal"/>
        <w:ind w:firstLine="851"/>
        <w:jc w:val="both"/>
        <w:rPr/>
      </w:pPr>
      <w:r>
        <w:rPr/>
        <w:t xml:space="preserve">1.2. Учреждения и предприятия осуществляют списание закрепленного за ними имущества в порядке, установленном настоящим Положением, и только после получения выраженного в письменной форме согласия на списание Администрации муниципального образования «Подпорожский муниципальный район Ленинградской области» (далее — Администрация). </w:t>
      </w:r>
    </w:p>
    <w:p>
      <w:pPr>
        <w:pStyle w:val="Normal"/>
        <w:ind w:firstLine="851"/>
        <w:jc w:val="both"/>
        <w:rPr/>
      </w:pPr>
      <w:r>
        <w:rPr/>
        <w:t>1.3. Имущество казны списывается Администрацией в порядке, установленном настоящим Положением, с учетом особенностей, указанных в разделах 2, 3 данного Положения. Все необходимые документы на списание муниципального имущества казны оформляются Администрацие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 ПОРЯДОК ОБРАЗОВАНИЯ КОМИССИЙ ПО СПИСАНИЮ ОСНОВ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2.1. Для определения непригодности объектов основных средств и нематериальных активов к дальнейшему использованию, невозможности или неэффективности их восстановительного ремонта, а также для оформления необходимой документации на списание объектов основных средств и нематериальных активов приказом руководителя предприятия (учреждения) образуется комиссия по списанию объектов основных средств и нематериальных активов.</w:t>
      </w:r>
    </w:p>
    <w:p>
      <w:pPr>
        <w:pStyle w:val="Normal"/>
        <w:ind w:firstLine="851"/>
        <w:jc w:val="both"/>
        <w:rPr/>
      </w:pPr>
      <w:r>
        <w:rPr/>
        <w:t>2.2. В состав комиссии входят соответствующие должностные лица, в том числе руководитель организации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ind w:firstLine="851"/>
        <w:jc w:val="both"/>
        <w:rPr/>
      </w:pPr>
      <w:r>
        <w:rPr/>
        <w:t>2.3. Для участия в работе комиссии могут приглашаться представители Администрации, других уполномоченных органов и служб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ПОРЯДОК ОРГАНИЗАЦИИ РАБОТЫ КОМИССИ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1. В компетенцию комиссии вход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 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озможность использования отдельных узлов, деталей, материалов выбывающего объекта основных средств и их оценка,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оставление акта на списание объекта основных средств и нематериальных активов. </w:t>
      </w:r>
    </w:p>
    <w:p>
      <w:pPr>
        <w:pStyle w:val="Normal"/>
        <w:ind w:firstLine="851"/>
        <w:jc w:val="both"/>
        <w:rPr/>
      </w:pPr>
      <w:r>
        <w:rPr/>
        <w:t xml:space="preserve">3.2. Принятое комиссией решение о списании объекта основных средств оформляется в акте на списание объекта основных средств и нематериальных активо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, проведенные переоценки, ремонты, причины выбытия с их обоснованием, состояние основных частей, деталей, узлов, конструктивных элементов). </w:t>
      </w:r>
    </w:p>
    <w:p>
      <w:pPr>
        <w:pStyle w:val="Normal"/>
        <w:ind w:firstLine="851"/>
        <w:jc w:val="both"/>
        <w:rPr/>
      </w:pPr>
      <w:r>
        <w:rPr/>
        <w:t xml:space="preserve">3.3. Комиссия вправе оформлять следующие виды ак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 предприятии — акт о списании объекта основных средств (кроме автотранспортных средств), у. ф. № ОС-4; акт о списании автотранспортных средств, у. ф. ОС-4а; акт о списании групп объектов основных средств (кроме автотранспортных средств), у. ф. ОС-4б (формы утверждены постановлением Государственного комитета Российской Федерации по статистике от 21 января 2003 года № 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 учреждении — акт о списании объекта основных средств (кроме автотранспортных средств), у. ф. ОС-4; акт о списании автотранспортных средств у. ф. ОС-4а; акт о списании групп объектов основных средств (кроме автотранспортных средств), у. ф. ОС-4б, акт о списании мягкого и хозяйственного инвентаря, форма по ОКУД 0504143, акт о списании исключенной из библиотеки литературы, форма по ОКУД 0504144. </w:t>
      </w:r>
    </w:p>
    <w:p>
      <w:pPr>
        <w:pStyle w:val="Normal"/>
        <w:ind w:firstLine="851"/>
        <w:jc w:val="both"/>
        <w:rPr/>
      </w:pPr>
      <w:r>
        <w:rPr/>
        <w:t xml:space="preserve">Все вышеперечисленные акты о списании утверждаются главой Администрации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ПОРЯДОК ВЫДАЧИ РАЗРЕШЕНИЙ НА СПИСАНИЕ ОСНОВ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4.1. Для получения согласия на списание объектов основных средств и нематериальных активов предприятия и учреждения представляют в Администрацию следующие документы:</w:t>
      </w:r>
    </w:p>
    <w:p>
      <w:pPr>
        <w:pStyle w:val="Normal"/>
        <w:ind w:firstLine="851"/>
        <w:jc w:val="both"/>
        <w:rPr/>
      </w:pPr>
      <w:r>
        <w:rPr/>
        <w:t xml:space="preserve">а) при списании полностью самортизированных объектов основных средств и нематериальных активов, пришедших в негод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исьменное заявление о даче согласия на списание объектов основных средств и нематериальных активов с указанием данных, характеризующих объект (год ввода в эксплуатацию, срок полезного использования, фактический срок использования, первоначальная и остаточная стоимость с учетом начисленной амортизации по данным бухгалтерского и бюджетного уче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пию приказа об образовании комиссии по списанию объектов основных средств и нематериальных активов предприятия (учреждения), заверенную в установленном поряд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акт о списании объекта основных средств (кроме автотранспортных средств), либо акт о списании групп объектов основных средств (кроме автотранспортных средств), либо акт о списании автотранспортных средств,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пию инвентарной карточки учета объекта основных средств либо инвентарной карточки группового учета объектов основных средств, заверенную в установленном поряд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пию технического заключения независимого эксперта о состоянии объектов основных средств и нематериальных активов (невозможность дальнейшей эксплуатации и (или) неэффективность проведения восстановительного ремонта); </w:t>
      </w:r>
    </w:p>
    <w:p>
      <w:pPr>
        <w:pStyle w:val="Normal"/>
        <w:ind w:firstLine="851"/>
        <w:jc w:val="both"/>
        <w:rPr/>
      </w:pPr>
      <w:r>
        <w:rPr/>
        <w:t xml:space="preserve">б) при списании не полностью самортизированных объектов основных средств и нематериальных активов, пришедших в негодность, кроме документов, указанных в подпункте «а», предприятие (учреждение) дополнительно представляет материалы служебного расследования предприятия (учреждения) о причинах преждевременного выхода из строя объектов основных средств и нематериальных активов; </w:t>
      </w:r>
    </w:p>
    <w:p>
      <w:pPr>
        <w:pStyle w:val="Normal"/>
        <w:ind w:firstLine="851"/>
        <w:jc w:val="both"/>
        <w:rPr/>
      </w:pPr>
      <w:r>
        <w:rPr/>
        <w:t xml:space="preserve">в) при списании объектов основных средств и нематериальных активов, пришедших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подпунктах «а» и «б», предприятие (учреждение) дополнительно представляет документы, подтверждающие указанные обстоятель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пию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пию постановления о прекращении уголовного дела,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 случаях стихийных бедствий или других чрезвычайных ситуа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акт о причиненных повреждениях, справки соответствующих отраслевых органов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ля списания объектов недвижимости дополнительно представляю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фотографии объектов недвижимости, планируемых к списа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документ, подтверждающий право владения объектом недвижимости и земельным участком под объектом. </w:t>
      </w:r>
    </w:p>
    <w:p>
      <w:pPr>
        <w:pStyle w:val="Normal"/>
        <w:ind w:firstLine="851"/>
        <w:jc w:val="both"/>
        <w:rPr/>
      </w:pPr>
      <w:r>
        <w:rPr/>
        <w:t>4.2. Администрация в месячный срок анализирует представленные документы и, в случае их соответствия действующему законодательству и настоящему Положению, издает постановление о разрешении на списание имущества МО «Подпорожское городское поселение».</w:t>
      </w:r>
    </w:p>
    <w:p>
      <w:pPr>
        <w:pStyle w:val="Normal"/>
        <w:ind w:firstLine="851"/>
        <w:jc w:val="both"/>
        <w:rPr/>
      </w:pPr>
      <w:r>
        <w:rPr/>
        <w:t xml:space="preserve">4.3. Датой актов о списании объектов основных средств и нематериальных активов является дата фактического списания объектов основных средств и нематериальных активов с баланса, которая проставляется после получения муниципальным предприятием и учреждением постановления Администрации о разрешении на списание муниципального имущества МО «Подпорожское городское поселение» в соответствии с пунктом 1.2 настоящего Положения. </w:t>
      </w:r>
    </w:p>
    <w:p>
      <w:pPr>
        <w:pStyle w:val="Normal"/>
        <w:ind w:firstLine="851"/>
        <w:jc w:val="both"/>
        <w:rPr/>
      </w:pPr>
      <w:r>
        <w:rPr/>
        <w:t>4.4. Разборка и демонтаж основных средств до получения постановления Администрации о разрешении на списание муниципального имущества МО «Подпорожское городское поселение» не допускаются.</w:t>
      </w:r>
    </w:p>
    <w:p>
      <w:pPr>
        <w:pStyle w:val="Normal"/>
        <w:ind w:firstLine="851"/>
        <w:jc w:val="both"/>
        <w:rPr/>
      </w:pPr>
      <w:r>
        <w:rPr/>
        <w:t xml:space="preserve">4.5. После получения постановления Администрации о разрешении на списание муниципального имущества МО «Подпорожское городское поселение» руководитель предприятия (учреждения) издает приказ о списании имущества, его разборке и демонтаже. </w:t>
      </w:r>
    </w:p>
    <w:p>
      <w:pPr>
        <w:pStyle w:val="Normal"/>
        <w:ind w:firstLine="851"/>
        <w:jc w:val="both"/>
        <w:rPr/>
      </w:pPr>
      <w:r>
        <w:rPr/>
        <w:t xml:space="preserve">4.6. Детали, узлы и агрегаты списываемого объекта основных средств, пригодные для ремонта других объектов основных средств, а также другие материалы приходуются по соответствующим счет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ОТВЕТСТВЕННОСТЬ ЗА НАРУШЕНИЕ УСТАНОВЛЕННОГО ПОРЯДКА СПИСАНИЯ ИМУЩЕСТВ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В случае нарушения порядка списания основных средств, а также бесхозяйственного отношения к материальным ценностям виновные лица привлекаются к ответственности в установленном действующим законодательством РФ порядке.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3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7:00Z</dcterms:created>
  <dc:creator>1</dc:creator>
  <dc:description/>
  <cp:keywords/>
  <dc:language>en-US</dc:language>
  <cp:lastModifiedBy>Наталья</cp:lastModifiedBy>
  <cp:lastPrinted>2015-04-07T15:23:00Z</cp:lastPrinted>
  <dcterms:modified xsi:type="dcterms:W3CDTF">2015-05-18T11:43:00Z</dcterms:modified>
  <cp:revision>568</cp:revision>
  <dc:subject/>
  <dc:title>СОВЕТ ДЕПУТАТОВ МУНИЦИПАЛЬНОГО ОБРАЗОВАНИЯ </dc:title>
</cp:coreProperties>
</file>