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635</wp:posOffset>
            </wp:positionV>
            <wp:extent cx="6896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мая 2015 года                                                                                                                        № 5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1 квартал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2015 года Совет депутатов Подпорож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1 квартал 2015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муниципального образования    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5-05-14T11:40:00Z</cp:lastPrinted>
  <dcterms:modified xsi:type="dcterms:W3CDTF">2015-05-25T07:01:00Z</dcterms:modified>
  <cp:revision>86</cp:revision>
  <dc:subject/>
  <dc:title>СОВЕТ ДЕПУТАТОВ</dc:title>
</cp:coreProperties>
</file>