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70866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</w:t>
      </w:r>
      <w:r>
        <w:rPr/>
        <w:t xml:space="preserve">                                </w:t>
      </w: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ОБРАЗОВАНИЯ  «ПОДПОРОЖСКОЕ ГОРОДСКОЕ ПОСЕЛЕНИЕ ПОДПОРОЖСКОГО МУНИЦИПАЛЬНОГО РАЙОНА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6 апреля  2015 года                                                                                                        №  50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 назначении публичных слушаний по вопросу </w:t>
      </w:r>
    </w:p>
    <w:p>
      <w:pPr>
        <w:pStyle w:val="HTM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ения разрешения на условно разрешенный</w:t>
      </w:r>
    </w:p>
    <w:p>
      <w:pPr>
        <w:pStyle w:val="HTM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ид использования земельного участка и объекта капитального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8"/>
        </w:rPr>
        <w:t>строительства  в г.Подпорожье</w:t>
      </w:r>
      <w:r>
        <w:rPr>
          <w:rFonts w:cs="Times New Roman" w:ascii="Times New Roman" w:hAnsi="Times New Roman"/>
          <w:color w:val="333333"/>
          <w:sz w:val="24"/>
          <w:szCs w:val="28"/>
        </w:rPr>
        <w:t xml:space="preserve">                       </w:t>
      </w:r>
    </w:p>
    <w:p>
      <w:pPr>
        <w:pStyle w:val="Normal"/>
        <w:ind w:right="4675" w:hanging="0"/>
        <w:rPr>
          <w:rFonts w:ascii="Times New Roman" w:hAnsi="Times New Roman" w:cs="Times New Roman"/>
          <w:color w:val="333333"/>
          <w:sz w:val="22"/>
          <w:szCs w:val="28"/>
        </w:rPr>
      </w:pPr>
      <w:r>
        <w:rPr>
          <w:rFonts w:cs="Times New Roman"/>
          <w:color w:val="333333"/>
          <w:sz w:val="22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В соответствии с Федеральным законом от   06 октября 2003 года  № 131-ФЗ «Об общих принципах  организации  местного самоуправления в Российской Федерации»,</w:t>
      </w:r>
      <w:r>
        <w:rPr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 Градостроительным кодексом  Российской Федерации, Уставом муниципального образования «Подпорожское городское поселение Подпорожского муниципального района Ленинградской области», Положением о публичных   слушаниях в муниципальном образовании «Подпорожское городское поселение Подпорожского муниципального района Ленинградской области» утвержденным решением Совета депутатов Подпорожского городского поселения  № 07 от 19.02.2009, Совет депутатов муниципального образования «Подпорожское городское поселение Подпорожского района Ленинградской области»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Назначить публичные слушания по вопросу предоставления разрешения на условно разрешенный вид использования, а именно для размещения объекта административно-делового назначения, земельного участка (кадастровый номер 47:05:0103001:52) и объекта капитального строительства (кадастровый номер 47:05:0103001:392), расположенных по адресу: Ленинградская область, Подпорожский муниципальный район, Подпорожское городское поселение, г.Подпорожье, ул.Конная, д.1 в территориальной зоне Ж-1 – зона застройки индивидуальными жилыми домами, инициатором которых выступает Акулов Михаил Александрович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2. Создать комиссию по подготовке, организации и проведению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далее - </w:t>
      </w:r>
      <w:r>
        <w:rPr>
          <w:rFonts w:cs="Times New Roman" w:ascii="Times New Roman" w:hAnsi="Times New Roman"/>
          <w:color w:val="000000"/>
          <w:sz w:val="24"/>
          <w:szCs w:val="28"/>
        </w:rPr>
        <w:t>Комиссия по подготовке, организации и проведению публичных слушаний)</w:t>
      </w:r>
      <w:r>
        <w:rPr>
          <w:rFonts w:cs="Times New Roman" w:ascii="Times New Roman" w:hAnsi="Times New Roman"/>
          <w:sz w:val="24"/>
          <w:szCs w:val="28"/>
        </w:rPr>
        <w:t xml:space="preserve"> в составе согласно приложению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3. Публичные слушания провести «</w:t>
      </w:r>
      <w:r>
        <w:rPr>
          <w:rFonts w:cs="Times New Roman" w:ascii="Times New Roman" w:hAnsi="Times New Roman"/>
          <w:b/>
          <w:sz w:val="24"/>
          <w:szCs w:val="28"/>
        </w:rPr>
        <w:t xml:space="preserve"> 06 » мая 2015 года</w:t>
      </w:r>
      <w:r>
        <w:rPr>
          <w:rFonts w:cs="Times New Roman" w:ascii="Times New Roman" w:hAnsi="Times New Roman"/>
          <w:sz w:val="24"/>
          <w:szCs w:val="28"/>
        </w:rPr>
        <w:t xml:space="preserve">. Место проведения: г.Подпорожье, пр.Ленина, д.3, здание Администрации, зал заседаний, 3-ий этаж. Время проведения: 12 часов 00 минут.      </w:t>
      </w:r>
    </w:p>
    <w:p>
      <w:pPr>
        <w:pStyle w:val="Style16"/>
        <w:spacing w:before="0" w:after="0"/>
        <w:ind w:hanging="284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4.    Комиссии по подготовке, организации и проведению публичных    слушаний:</w:t>
      </w:r>
    </w:p>
    <w:p>
      <w:pPr>
        <w:pStyle w:val="Style16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4.1. Обеспечить подготовку, организацию и проведение публичных слушаний в соответствии с требованиями </w:t>
      </w:r>
      <w:r>
        <w:rPr>
          <w:szCs w:val="28"/>
        </w:rPr>
        <w:t>Положения о публичных   слушаниях в муниципальном образовании «Подпорожское городское поселение Подпорожского муниципального района Ленинградской области» утвержденным решением Совета депутатов муниципального образования «Подпорожское городское поселение Подпорожского района Ленинградской области»  № 07 от 19 февраля 2009 год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>4.2.  Направить в комитет по Архитектуре и градостроительству Ленинградской области протокол публичных слушаний и заключение об их результатах для принятия решения о предоставлении разрешения на условно разрешенный вид использования земельного участка и объекта капитального строительства, расположенных по адресу: Ленинградская область, Подпорожский муниципальный район, Подпорожское городское поселение, г.Подпорожье, ул.Конная, д.1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4.3.      Организовать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предварительное ознакомление граждан с проектными предложениями </w:t>
      </w:r>
      <w:r>
        <w:rPr>
          <w:rFonts w:cs="Times New Roman" w:ascii="Times New Roman" w:hAnsi="Times New Roman"/>
          <w:sz w:val="24"/>
          <w:szCs w:val="28"/>
        </w:rPr>
        <w:t>по вопросу предоставления разрешения на условно разрешенный вид использования земельного участка и объекта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 Администрации Подпорожского муниципального района, расположенной по адресу: г. Подпорожье, пр. Ленина, д.3, в каб. № 4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4.4.   Акулову  Михаилу Александровичу за десять дней до проведения публичных слушаний предоставить проектные предложения для организации выставки, экспозиции демонстрационных материалов по вопросу публичных слушаний по адресу: г. Подпорожье, пр. Ленина, д.3, в каб. № 4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4.5.  </w:t>
      </w:r>
      <w:r>
        <w:rPr>
          <w:szCs w:val="28"/>
        </w:rPr>
        <w:t>Направить 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Style16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4.6. Подготовить заключение о результатах проведения публичных слушаний и опубликовать его в установленном порядк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5. Замечания и предложения по вынесенному на публичные слушания вопросу о </w:t>
      </w:r>
      <w:r>
        <w:rPr>
          <w:rFonts w:cs="Times New Roman" w:ascii="Times New Roman" w:hAnsi="Times New Roman"/>
          <w:sz w:val="24"/>
          <w:szCs w:val="28"/>
        </w:rPr>
        <w:t xml:space="preserve">предоставлении разрешения на условно разрешенный вид использования земельного участка и объекта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могут быть представлены заинтересованными лицами в Комиссию по подготовке, организации и проведению публичных слушаний в письменной форме по адресу: г. Подпорожье, пр. Ленина, д.3, каб. № 4, в  срок с момента публикации информации в газете «Свирские огни» по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« 05 » мая  2015 года  с 9 ч.00 мин. до 17 ч. 00 мин.</w:t>
      </w:r>
    </w:p>
    <w:p>
      <w:pPr>
        <w:pStyle w:val="Style16"/>
        <w:spacing w:before="0" w:after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6.  Настоящее решение подлежит официальному опубликованию 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>7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Глава муниципального образования                                            В.В. Мосихин                              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орожского городского поселения</w:t>
      </w:r>
    </w:p>
    <w:p>
      <w:pPr>
        <w:pStyle w:val="HTML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 16 апреля  2015 года  № 50</w:t>
      </w:r>
    </w:p>
    <w:p>
      <w:pPr>
        <w:pStyle w:val="HTML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</w:rPr>
      </w:pPr>
      <w:r>
        <w:rPr>
          <w:b/>
        </w:rPr>
        <w:t xml:space="preserve">по подготовке, организации и проведению публичных слушаний по </w:t>
      </w:r>
      <w:r>
        <w:rPr>
          <w:b/>
          <w:color w:val="000000"/>
        </w:rPr>
        <w:t xml:space="preserve">вопросу о </w:t>
      </w:r>
      <w:r>
        <w:rPr>
          <w:b/>
        </w:rPr>
        <w:t>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Председатель Комиссии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185" w:hanging="0"/>
        <w:rPr/>
      </w:pPr>
      <w:r>
        <w:rPr/>
        <w:t xml:space="preserve">Полянцев Владимир Николаевич           - первый заместитель главы Администрации </w:t>
      </w:r>
    </w:p>
    <w:p>
      <w:pPr>
        <w:pStyle w:val="Normal"/>
        <w:tabs>
          <w:tab w:val="clear" w:pos="708"/>
          <w:tab w:val="left" w:pos="4140" w:leader="none"/>
        </w:tabs>
        <w:ind w:right="-185" w:hanging="0"/>
        <w:rPr/>
      </w:pPr>
      <w:r>
        <w:rPr/>
        <w:t xml:space="preserve">                                                                     </w:t>
      </w:r>
      <w:r>
        <w:rPr/>
        <w:t>МО «Подпорожский муниципальный район</w:t>
      </w:r>
    </w:p>
    <w:p>
      <w:pPr>
        <w:pStyle w:val="Normal"/>
        <w:tabs>
          <w:tab w:val="clear" w:pos="708"/>
          <w:tab w:val="left" w:pos="4140" w:leader="none"/>
        </w:tabs>
        <w:ind w:right="-185" w:hanging="0"/>
        <w:rPr/>
      </w:pPr>
      <w:r>
        <w:rPr/>
        <w:t xml:space="preserve">                                                                      </w:t>
      </w:r>
      <w:r>
        <w:rPr/>
        <w:t>Ленинградской области»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Члены Комиссии: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3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Сенькина Валентина Николаевн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rPr/>
            </w:pPr>
            <w:r>
              <w:rPr/>
              <w:t>- председатель комитета по экономическому развитию и управлению муниципальным имуществом Администрации МО «Подпорожский муниципальный район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Гречин Андрей Валерьевич</w:t>
            </w:r>
          </w:p>
        </w:tc>
        <w:tc>
          <w:tcPr>
            <w:tcW w:w="6031" w:type="dxa"/>
            <w:tcBorders/>
          </w:tcPr>
          <w:p>
            <w:pPr>
              <w:pStyle w:val="Normal"/>
              <w:rPr/>
            </w:pPr>
            <w:r>
              <w:rPr/>
              <w:t>- начальник отдела управления муниципальным имуществом комитета по экономическому развитию и управлению муниципальным имуществом Администрации МО «Подпорожский муниципальный район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Ковенская Татьяна Николаевн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земельных отношений комитета по экономическому развитию и управлению муниципальным имуществом Администрации МО «Подпорожский муниципальный район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Косцова Антонина Викторовн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по делам архитектуры и градостроительства Администрации МО «Подпорожский муниципальный район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Лендяшева Вера Валерьевн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rPr/>
            </w:pPr>
            <w:r>
              <w:rPr/>
              <w:t>- начальник юридического отдела Администрации МО «Подпорожский муниципальный район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Халова Марина Адольфовн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rPr/>
            </w:pPr>
            <w:r>
              <w:rPr/>
              <w:t>- и.о. начальника Подпорожского отдела Управления Росреестра по Ленинградской об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Трофимова Оксана Владимировн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дущий инженер муниципального учреждения «Управление капитального строительства и административно-хозяйственного обеспечения Администрации МО «Подпорожский муниципальный район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6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2:00Z</dcterms:created>
  <dc:creator>LODADMIN</dc:creator>
  <dc:description/>
  <cp:keywords/>
  <dc:language>en-US</dc:language>
  <cp:lastModifiedBy>Наталья</cp:lastModifiedBy>
  <cp:lastPrinted>2015-05-12T11:44:00Z</cp:lastPrinted>
  <dcterms:modified xsi:type="dcterms:W3CDTF">2015-05-12T07:44:00Z</dcterms:modified>
  <cp:revision>45</cp:revision>
  <dc:subject/>
  <dc:title>                                                                                          </dc:title>
</cp:coreProperties>
</file>