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457200</wp:posOffset>
            </wp:positionV>
            <wp:extent cx="6845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марта 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№   </w:t>
            </w:r>
            <w:r>
              <w:rPr>
                <w:b/>
              </w:rPr>
              <w:t xml:space="preserve">4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878" w:hanging="0"/>
        <w:jc w:val="both"/>
        <w:rPr/>
      </w:pPr>
      <w:r>
        <w:rPr/>
      </w:r>
    </w:p>
    <w:p>
      <w:pPr>
        <w:pStyle w:val="Normal"/>
        <w:ind w:right="6878" w:hanging="0"/>
        <w:jc w:val="both"/>
        <w:rPr/>
      </w:pPr>
      <w:r>
        <w:rPr/>
        <w:t>Об увековечении памяти Героя Советского Союза, Почетного гражданина города Подпорожье Осиева Н.П.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ab/>
        <w:t>В целях увековечивания  памяти Героя Советского Союза, Почетного гражданина  города Подпорожье Осиева Н.П. (1920-1992 г.г.), в соответствии с Порядком увековечивания памяти о выдающихся гражданах и исторических событиях на территории МО «Подпорожское городское поселение», утвержденным решением Совета депутатов Подпорожского городского поселения от 17.02.2015  № 43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на Аллеи Героев бюст Героя Советского Союза, Почетного гражданина  города Подпорожье Осиева Н.П. (1920-1992 г.г.).</w:t>
      </w:r>
    </w:p>
    <w:p>
      <w:pPr>
        <w:pStyle w:val="Normal"/>
        <w:ind w:firstLine="600"/>
        <w:jc w:val="both"/>
        <w:rPr/>
      </w:pPr>
      <w:r>
        <w:rPr/>
        <w:t>2. Поручить Главе Администрации Подпорожского муниципального района Левину П.П. создать рабочую группу для организации мероприятий по увековечиванию памяти Героя Советского Союза, Почетного гражданина города Подпорожье Осиева Н.П.</w:t>
      </w:r>
    </w:p>
    <w:p>
      <w:pPr>
        <w:pStyle w:val="Normal"/>
        <w:ind w:firstLine="567"/>
        <w:jc w:val="both"/>
        <w:rPr/>
      </w:pPr>
      <w:r>
        <w:rPr/>
        <w:t>3. Расходы по изготовлению и установке бюста Осиева Н.П. осуществить за счет средств бюджета Подпорожского городского поселения и добровольных пожертвований граждан, предприятий и организаций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 Контроль за исполнением настоящего решения возложить на Главу </w:t>
      </w:r>
      <w:r>
        <w:rPr>
          <w:bCs/>
          <w:color w:val="000000"/>
        </w:rPr>
        <w:t>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В.В. Мосих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5:00Z</dcterms:created>
  <dc:creator>www.PHILka.RU</dc:creator>
  <dc:description/>
  <cp:keywords/>
  <dc:language>en-US</dc:language>
  <cp:lastModifiedBy>Наталья</cp:lastModifiedBy>
  <cp:lastPrinted>2015-03-23T17:43:00Z</cp:lastPrinted>
  <dcterms:modified xsi:type="dcterms:W3CDTF">2015-03-24T05:22:00Z</dcterms:modified>
  <cp:revision>37</cp:revision>
  <dc:subject/>
  <dc:title>Проект вносит глава Подпорожского городского поселения  В</dc:title>
</cp:coreProperties>
</file>