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715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марта 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№   </w:t>
            </w:r>
            <w:r>
              <w:rPr>
                <w:b/>
              </w:rPr>
              <w:t xml:space="preserve">4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  <w:t>Об увековечении памяти Почетных граждан города Подпорожье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>В целях увековечивания  памяти Почетных граждан  города Подпорожье, в соответствии с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отмечая боевые заслуги,  добросовестный труд, большой вклад в строительство и развитие    города Подпорожье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становить мемориальную доску в память о ПУПЕНКО Сергее Григорьевиче (1925-2014 г.г.) ветеране Великой Отечественной войны, Почетном гражданине города Подпорожье, на жилом доме по адресу: г. Подпорожье, пр.Ленина, дом  20.</w:t>
      </w:r>
    </w:p>
    <w:p>
      <w:pPr>
        <w:pStyle w:val="Normal"/>
        <w:ind w:firstLine="567"/>
        <w:jc w:val="both"/>
        <w:rPr/>
      </w:pPr>
      <w:r>
        <w:rPr/>
        <w:t>2. Установить мемориальную доску в память о КОСЕНКО Валентине Николаевне (1917-2000 г.г.), ветеране Великой Отечественной войны, Почетном гражданине города Подпорожье,  на здании МБОУ «Подпорожская средняя общеобразовательная школа  № 4 им. М.Горького»  по адресу: г.Подпорожье, ул.Горького, дом 27.</w:t>
      </w:r>
    </w:p>
    <w:p>
      <w:pPr>
        <w:pStyle w:val="Normal"/>
        <w:ind w:firstLine="567"/>
        <w:jc w:val="both"/>
        <w:rPr/>
      </w:pPr>
      <w:r>
        <w:rPr/>
        <w:t>3. Установить мемориальную доску в память о ГАВРОЕВЕ Гаврииле Игнатьевиче (1921-2013 г.г.) ветеране Великой Отечественной войны, Почетном гражданине города Подпорожье, на жилом доме  по адресу: г.Подпорожье, ул.1 Мая, дом 21.</w:t>
      </w:r>
    </w:p>
    <w:p>
      <w:pPr>
        <w:pStyle w:val="Normal"/>
        <w:ind w:firstLine="567"/>
        <w:jc w:val="both"/>
        <w:rPr/>
      </w:pPr>
      <w:r>
        <w:rPr/>
        <w:t>4. Установить мемориальную доску в память о БОБРЕНКО Николае Митрофановиче (1930-2010 г.г.), ветеране Великой Отечественной войны, Почетном гражданине города Подпорожье, на жилом доме по адресу: г.Подпорожье, ул.Свирская,  дом 46.</w:t>
      </w:r>
    </w:p>
    <w:p>
      <w:pPr>
        <w:pStyle w:val="Normal"/>
        <w:ind w:firstLine="567"/>
        <w:jc w:val="both"/>
        <w:rPr/>
      </w:pPr>
      <w:r>
        <w:rPr/>
        <w:t>5. Установить мемориальную доску в память о ФИЛИЧЕВЕ Михаиле Алексеевиче (1923-1989 г.г.), ветеране Великой Отечественной войны, Почетном гражданине города Подпорожье, на жилом доме по адресу: г.Подпорожье, ул.Соснова, дом 15.</w:t>
      </w:r>
    </w:p>
    <w:p>
      <w:pPr>
        <w:pStyle w:val="Normal"/>
        <w:ind w:firstLine="567"/>
        <w:jc w:val="both"/>
        <w:rPr/>
      </w:pPr>
      <w:r>
        <w:rPr/>
        <w:t>6. Поручить Администрации Подпорожского муниципального района организовать изготовление и установку мемориальных досок, в срок до 09 мая 2015 года.</w:t>
      </w:r>
    </w:p>
    <w:p>
      <w:pPr>
        <w:pStyle w:val="Normal"/>
        <w:ind w:firstLine="567"/>
        <w:jc w:val="both"/>
        <w:rPr/>
      </w:pPr>
      <w:r>
        <w:rPr/>
        <w:t>7. Расходы на изготовление и установку мемориальных досок осуществить за счет средств бюджета Подпорожского городского посе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8. Контроль за исполнением настоящего решения возложить на </w:t>
      </w:r>
      <w:r>
        <w:rPr>
          <w:bCs/>
          <w:color w:val="000000"/>
        </w:rPr>
        <w:t>Постоянную комиссию по социальным вопросам и местному самоуправлению 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5:00Z</dcterms:created>
  <dc:creator>www.PHILka.RU</dc:creator>
  <dc:description/>
  <cp:keywords/>
  <dc:language>en-US</dc:language>
  <cp:lastModifiedBy>Наталья</cp:lastModifiedBy>
  <cp:lastPrinted>2015-03-24T11:00:00Z</cp:lastPrinted>
  <dcterms:modified xsi:type="dcterms:W3CDTF">2015-03-24T07:00:00Z</dcterms:modified>
  <cp:revision>31</cp:revision>
  <dc:subject/>
  <dc:title>Проект вносит глава Подпорожского городского поселения  В</dc:title>
</cp:coreProperties>
</file>