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41600</wp:posOffset>
            </wp:positionH>
            <wp:positionV relativeFrom="paragraph">
              <wp:posOffset>-4572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 марта 2015 года                                                                                                          № 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" w:hanging="0"/>
        <w:rPr>
          <w:szCs w:val="28"/>
        </w:rPr>
      </w:pPr>
      <w:r>
        <w:rPr>
          <w:szCs w:val="28"/>
        </w:rPr>
        <w:t>Об отчете  Главы   Подпорожского городского поселения</w:t>
      </w:r>
    </w:p>
    <w:p>
      <w:pPr>
        <w:pStyle w:val="Normal"/>
        <w:spacing w:lineRule="exact" w:line="240"/>
        <w:ind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о результатах деятельности  за 2014 год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 xml:space="preserve">В соответствии с Федеральным законом от 06.10.2003  № 131-ФЗ "Об общих принципах организации местного самоуправления  в Российской Федерации", Уставом муниципального образования "Подпорожское городское поселение Подпорожского муниципального района Ленинградской области",  заслушав отчет главы муниципального образования Мосихина В.В., </w:t>
      </w:r>
      <w:r>
        <w:rPr>
          <w:color w:val="000000"/>
        </w:rPr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right="-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к сведению  отчет главы муниципального образования  «Подпорожское городское поселение Подпорожского муниципального района Ленинградской области» о результатах деятельности  за 2014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родолжить реализацию  Федерального закона от 06.10.2003  № 131-ФЗ "Об общих принципах организации местного самоуправления  в Российской Федерации", положений  Устава Подпорожского муниципального района Ленинградской области.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 xml:space="preserve">3. </w:t>
      </w:r>
      <w:r>
        <w:rPr/>
        <w:t xml:space="preserve">Разместить отчет </w:t>
      </w:r>
      <w:r>
        <w:rPr>
          <w:szCs w:val="28"/>
        </w:rPr>
        <w:t>главы муниципального образования  «Подпорожское городское поселение Подпорожского муниципального района Ленинградской области» о результатах деятельности  за 2014 год на официальном сайте Совета депутатов Подпорож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порожского городского поселения 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ёт о деятельности Главы Подпор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работе  Совета депутатов Подпорож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одпорожского городского поселения за 2014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В соответствии с Федеральным Законом «Об общих принципах  организации местного самоуправления в Российской Федерации, Уставом Подпорожского муниципального района и Подпорожского городского поселения</w:t>
      </w:r>
      <w:r>
        <w:rPr/>
        <w:t xml:space="preserve"> Вашему вниманию представляется ежегодный отчёт  о деятельности  Главы муниципального образования и деятельности Совета депутатов за 2014 год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рошедший год  для муниципальных органов  власти Подпорожского района был отличным от предыдущих лет, так как он был годом выборов в </w:t>
      </w:r>
      <w:r>
        <w:rPr>
          <w:b/>
        </w:rPr>
        <w:t>представительные</w:t>
      </w:r>
      <w:r>
        <w:rPr/>
        <w:t xml:space="preserve"> органы власти поселений, формирования районного Совета депутатов и годом назначения руководителей высших органов</w:t>
      </w:r>
      <w:r>
        <w:rPr>
          <w:b/>
        </w:rPr>
        <w:t xml:space="preserve"> исполнительной</w:t>
      </w:r>
      <w:r>
        <w:rPr/>
        <w:t xml:space="preserve"> власти первого уровня (поселений) и района.  Поэтому в  2014 году работал Совет депутатов, как второго, так и третьего созыва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йонный Совет депутатов второго созыва, срок полномочий которого заканчивался  в сентябре 2014 год, осуществлял свою деятельность в полном составе</w:t>
      </w:r>
      <w:r>
        <w:rPr>
          <w:i/>
        </w:rPr>
        <w:t xml:space="preserve">. В работе совета принимали участие  пятнадцать депутатов представляющие все поселения района, включая глав поселений.  </w:t>
      </w:r>
    </w:p>
    <w:p>
      <w:pPr>
        <w:pStyle w:val="Normal"/>
        <w:spacing w:lineRule="auto" w:line="360"/>
        <w:jc w:val="both"/>
        <w:rPr/>
      </w:pPr>
      <w:r>
        <w:rPr/>
        <w:t>Совет депутатов строил свою деятельность, как и всегда на основе действующего федерального  и регионального законодательства, Устава муниципального образования и реглам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зультаты работы представительных  органов власти, в отличие от власти исполнительной может быть не так заметны, в силу различий функций и полномочий. Однако именно Совет депутатов создаёт нормативно-правовую базу, на основе которой уже администрация в  свою очередь проводит объёмную и многогранную работу, направленную на  улучшение условий жизни жителей района. </w:t>
      </w:r>
    </w:p>
    <w:p>
      <w:pPr>
        <w:pStyle w:val="Normal"/>
        <w:spacing w:lineRule="auto" w:line="360"/>
        <w:jc w:val="both"/>
        <w:rPr/>
      </w:pPr>
      <w:r>
        <w:rPr/>
        <w:t xml:space="preserve">При этом и депутаты, принимая то или иное решение, вместе с исполнительной властью берут на себя ответственность за результаты  реализации этих решений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20" w:hanging="0"/>
        <w:jc w:val="both"/>
        <w:rPr>
          <w:u w:val="single"/>
        </w:rPr>
      </w:pPr>
      <w:r>
        <w:rPr/>
        <w:t>В  2014 году до окончания срока полномочий районный Совет депутатов второго созыва провел 7 заседаний, на которых было рассмотрено более 50 вопросов,   принято 38 решений,  в т.ч. нормативно-правовых актов-11.</w:t>
      </w:r>
    </w:p>
    <w:p>
      <w:pPr>
        <w:pStyle w:val="Normal"/>
        <w:spacing w:lineRule="auto" w:line="360"/>
        <w:ind w:firstLine="120"/>
        <w:jc w:val="both"/>
        <w:rPr/>
      </w:pPr>
      <w:r>
        <w:rPr/>
        <w:t>Совет депутатов, последовательно действуя в  интересах жителей, работал по нескольким основным направлениям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совершенствование нормативно-правовой базы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формирование, сбалансированность и контроль  исполнения бюджета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повышение эффективности публичной власти обеспечивающей стабильность социально-экономического развития района и поселений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контроль исполнения органами местного самоуправления и должностными лицами полномочий по решению вопросов местного значения.</w:t>
      </w:r>
    </w:p>
    <w:p>
      <w:pPr>
        <w:pStyle w:val="Normal"/>
        <w:spacing w:lineRule="auto" w:line="360"/>
        <w:jc w:val="both"/>
        <w:rPr/>
      </w:pPr>
      <w:r>
        <w:rPr/>
        <w:t>При этом депутаты  активно работали,  как на заседаниях Совета депутатов, так и в депутатских комиссиях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 течение года депутаты  районного Совета  второго созыва  на заседаниях заслушали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-отчёты Главы МО и Главы Администрации о работе за 2013 год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 xml:space="preserve">-отчёт Администрации о выполнении плана мероприятий к программе социально-экономического развития за 2013 год и утвердили план мероприятий этой программы на 2014 год,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-отчеты профильных комитетов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-заслушали отчет председателя комитета образования  о ходе выполнения муниципальных программ в сфере образования  за 2013 год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- обсудили вопрос и утвердили новую структуру Администрации</w:t>
      </w:r>
      <w:r>
        <w:rPr>
          <w:rFonts w:cs="Times New Roman" w:ascii="Times New Roman" w:hAnsi="Times New Roman"/>
          <w:b/>
          <w:iCs/>
          <w:sz w:val="24"/>
        </w:rPr>
        <w:t>, - совет депутатов,  реализуя свои полномочия, утвердил Положение об управлении социальной защиты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- утвердили  схему размещения и виды рекламных конструкций на территории МО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-  утвердили тарифы и плату за услуги муниципальных предприятий и учреждений и другие вопросы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В июне на последнем  заседании районными депутатами </w:t>
      </w:r>
      <w:r>
        <w:rPr>
          <w:rFonts w:cs="Times New Roman" w:ascii="Times New Roman" w:hAnsi="Times New Roman"/>
          <w:i/>
          <w:iCs/>
          <w:sz w:val="24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</w:rPr>
        <w:t xml:space="preserve"> Созыва рассмотрено предложение МАУ «Отрада» о введении услуги «Социальное такси» на специально оборудованном транспорте, приобретенном по региональной программе.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Был утвержден льготный тариф для определенных категорий граждан и перечень объектов, куда можно  на « Социальном такси» доехать. Даже сравнительно небольшой срок работы службы « Социального такси» показал его востребованность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На мартовском заседании Совета депутатов, после проведения публичных слушаний и утверждения  областным управлением Министерства юстиции были внесены  изменения в </w:t>
      </w:r>
      <w:r>
        <w:rPr>
          <w:rFonts w:cs="Times New Roman" w:ascii="Times New Roman" w:hAnsi="Times New Roman"/>
          <w:sz w:val="24"/>
        </w:rPr>
        <w:t>главный муниципальный правовой акт в Устав</w:t>
      </w:r>
      <w:r>
        <w:rPr>
          <w:rFonts w:cs="Times New Roman" w:ascii="Times New Roman" w:hAnsi="Times New Roman"/>
          <w:iCs/>
          <w:sz w:val="24"/>
        </w:rPr>
        <w:t xml:space="preserve">  «Подпорожского муниципального район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ab/>
        <w:t>В числе приоритетных вопросов, которые рассматривал  Совет депутатов были вопросы улучшения и развития социальной сферы 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ab/>
        <w:t xml:space="preserve">Так на ремонт,  подготовку образовательных учреждений к учебному году и приобретение оборудования и инвентаря  в 2014 году было выделено  средств в объёме </w:t>
      </w:r>
      <w:r>
        <w:rPr>
          <w:rFonts w:cs="Times New Roman" w:ascii="Times New Roman" w:hAnsi="Times New Roman"/>
          <w:b/>
          <w:i/>
          <w:iCs/>
          <w:sz w:val="24"/>
        </w:rPr>
        <w:t>40,2 млн. рублей,</w:t>
      </w:r>
      <w:r>
        <w:rPr>
          <w:rFonts w:cs="Times New Roman" w:ascii="Times New Roman" w:hAnsi="Times New Roman"/>
          <w:i/>
          <w:iCs/>
          <w:sz w:val="24"/>
        </w:rPr>
        <w:t xml:space="preserve"> в том числе  из федерального бюджета поступило </w:t>
      </w:r>
      <w:r>
        <w:rPr>
          <w:rFonts w:cs="Times New Roman" w:ascii="Times New Roman" w:hAnsi="Times New Roman"/>
          <w:b/>
          <w:i/>
          <w:iCs/>
          <w:sz w:val="24"/>
        </w:rPr>
        <w:t>6,2 млн. рублей</w:t>
      </w:r>
      <w:r>
        <w:rPr>
          <w:rFonts w:cs="Times New Roman" w:ascii="Times New Roman" w:hAnsi="Times New Roman"/>
          <w:i/>
          <w:iCs/>
          <w:sz w:val="24"/>
        </w:rPr>
        <w:t xml:space="preserve">, из регионального бюджета </w:t>
      </w:r>
      <w:r>
        <w:rPr>
          <w:rFonts w:cs="Times New Roman" w:ascii="Times New Roman" w:hAnsi="Times New Roman"/>
          <w:b/>
          <w:i/>
          <w:iCs/>
          <w:sz w:val="24"/>
        </w:rPr>
        <w:t>13,4 млн. рублей,</w:t>
      </w:r>
      <w:r>
        <w:rPr>
          <w:rFonts w:cs="Times New Roman" w:ascii="Times New Roman" w:hAnsi="Times New Roman"/>
          <w:i/>
          <w:iCs/>
          <w:sz w:val="24"/>
        </w:rPr>
        <w:t xml:space="preserve"> а из местного бюджета </w:t>
      </w:r>
      <w:r>
        <w:rPr>
          <w:rFonts w:cs="Times New Roman" w:ascii="Times New Roman" w:hAnsi="Times New Roman"/>
          <w:b/>
          <w:i/>
          <w:iCs/>
          <w:sz w:val="24"/>
        </w:rPr>
        <w:t>20,6 млн.  рублей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</w:rPr>
        <w:tab/>
        <w:t>На эти средства, в том числе, были выполнены работы по устройству спортивной площадки Никольской школы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  <w:t>Привлечению средств из федерального и областного бюджетов способствовало активное участие района в Целевых  программах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что в частности  позволило открыть в д/с №4 дополнительные группы и теперь наши дошкольные учреждения могут  без очередей принимать детей в возрасте 8 месяцев и старше.                                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 xml:space="preserve">Участие  в Партийном проекте Единой России « Школьный спорт», который направлен на развитие массового спорта  в школах, позволило привлечь  </w:t>
      </w:r>
      <w:r>
        <w:rPr>
          <w:rFonts w:cs="Times New Roman" w:ascii="Times New Roman" w:hAnsi="Times New Roman"/>
          <w:b/>
          <w:i/>
          <w:iCs/>
          <w:sz w:val="24"/>
        </w:rPr>
        <w:t>1 млн. рублей</w:t>
      </w:r>
      <w:r>
        <w:rPr>
          <w:rFonts w:cs="Times New Roman" w:ascii="Times New Roman" w:hAnsi="Times New Roman"/>
          <w:i/>
          <w:iCs/>
          <w:sz w:val="24"/>
        </w:rPr>
        <w:t xml:space="preserve"> для ремонта спортивного зала и приобретение спортивного комплекса в Винницкой школе - интернате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о предложению депутатов в бюджете на 2014 год были предусмотрены дополнительные средства </w:t>
      </w:r>
      <w:r>
        <w:rPr>
          <w:rFonts w:cs="Times New Roman" w:ascii="Times New Roman" w:hAnsi="Times New Roman"/>
          <w:b/>
          <w:sz w:val="24"/>
        </w:rPr>
        <w:t>(6,3 млн. рублей)</w:t>
      </w:r>
      <w:r>
        <w:rPr>
          <w:rFonts w:cs="Times New Roman" w:ascii="Times New Roman" w:hAnsi="Times New Roman"/>
          <w:sz w:val="24"/>
        </w:rPr>
        <w:t xml:space="preserve"> для сохранения бесплатной для родителей услуги «групп продленного дня. Это тем более важно учитывая, что  число детей  посещающих группы продленного дня в школах района растет. </w:t>
      </w:r>
      <w:r>
        <w:rPr>
          <w:rFonts w:cs="Times New Roman" w:ascii="Times New Roman" w:hAnsi="Times New Roman"/>
          <w:b/>
          <w:sz w:val="24"/>
        </w:rPr>
        <w:t xml:space="preserve">В 2012 году таких детей в районе было 440, в 2013 году 465 детей, а в 2014 году уже 507 детей. </w:t>
      </w:r>
      <w:r>
        <w:rPr>
          <w:rFonts w:cs="Times New Roman" w:ascii="Times New Roman" w:hAnsi="Times New Roman"/>
          <w:sz w:val="24"/>
        </w:rPr>
        <w:t xml:space="preserve">При этом в целом по Ленинградской  области  число детей, посещающих группы продленного дня  за тот же период, значительно сократилось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47650</wp:posOffset>
                </wp:positionV>
                <wp:extent cx="8763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pt;mso-wrap-distance-left:9.05pt;mso-wrap-distance-right:9.05pt;mso-wrap-distance-top:0pt;mso-wrap-distance-bottom:0pt;margin-top:19.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В полном объёме  за счёт субвенций областного бюджета  и средств местного бюджета в 2004 году  выдержаны были все плановые показатели и как ещё говорят «зеленая карта» по уровню заработной платы работников образования, культуры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В 2014 году на средства районного бюджета было установлено оборудование и программное обеспечение для электронной записи к врачу в поликлинике. Это уже дало по нашему мнению положительные результаты: сократились очереди в регистратуре,  легче стало записаться на прием к врачам и всё большее число жителей пользуется услугами электронной записи через терминал и интерне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 </w:t>
      </w:r>
      <w:r>
        <w:rPr/>
        <w:tab/>
        <w:t>В прошлом году на отчёте  жители задавали вопросы по пассажирским перевозкам  и по состоянию автобусного парка  муниципальных автотранспортных предприяти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>Были изысканы возможности для приобретения  четырех автобусов в прошлом году, что положительно сказалось на выполнении расписания выхода автобусов на маршруты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На эти цели из средств местного бюджета израсходовано </w:t>
      </w:r>
      <w:r>
        <w:rPr>
          <w:b/>
        </w:rPr>
        <w:t>10 млн. рублей.</w:t>
      </w:r>
      <w:r>
        <w:rPr/>
        <w:t xml:space="preserve"> </w:t>
      </w:r>
      <w:r>
        <w:rPr>
          <w:i/>
        </w:rPr>
        <w:t>Один автобус приобретен «по лизингу». Приобретение ещё двух автобусов профинансировано полностью за счёт бюджета, а четвертый автобус приобретен по программе  «Формирование доступной среды для людей с ограниченными  возможностями в конце года за 5 млн. рублей (50% областной бюджет, 50 % районный).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А всего субсидии автотранспортным предприятиям в 2014 году из бюджетов  поселений и района составили почти </w:t>
      </w:r>
      <w:r>
        <w:rPr>
          <w:b/>
        </w:rPr>
        <w:t>21,5 млн. рублей</w:t>
      </w:r>
      <w:r>
        <w:rPr/>
        <w:t xml:space="preserve"> и они растут из года в год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В 2013 году эта цифра составляла 19,5 млн.руб. В 2012 году 10,2 млн. рублей.  На 2015 год запланирован 19,2 млн. рублей субвенций</w:t>
      </w:r>
      <w:r>
        <w:rPr/>
        <w:t xml:space="preserve">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Деньги не малые и депутаты ставили перед администрацией и руководителями муниципальных автотранспортных предприятий задачу  эффективного их использования.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i/>
        </w:rPr>
        <w:t xml:space="preserve">  </w:t>
      </w:r>
      <w:r>
        <w:rPr>
          <w:i/>
        </w:rPr>
        <w:t>Как и в предыдущие годы,  для депутатов  районного Совета депутатов, вопросы формирования исполнения бюджета были и оставались в числе</w:t>
      </w:r>
      <w:r>
        <w:rPr/>
        <w:t xml:space="preserve"> </w:t>
      </w:r>
      <w:r>
        <w:rPr>
          <w:i/>
        </w:rPr>
        <w:t>наиболее важных, а принятые по ним решения определяли финансово-экономическую политику органов местного самоуправлени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Одной из главных задач Совета депутатов совместно  с Администрацией, Комитетом финансов, было достичь в течение года сбалансированности бюджета. Первоначально  бюджет района на 2014 год  был утвержден с дефицитом </w:t>
      </w:r>
      <w:r>
        <w:rPr>
          <w:b/>
        </w:rPr>
        <w:t>69,4 млн. рублей</w:t>
      </w:r>
      <w:r>
        <w:rPr>
          <w:b/>
          <w:i/>
        </w:rPr>
        <w:t>,</w:t>
      </w:r>
      <w:r>
        <w:rPr>
          <w:i/>
        </w:rPr>
        <w:t xml:space="preserve"> при плане доходов 1 млрд. 077 млн. рублей и плане расходов 1 млрд. 146 млн. руб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В течение года эту ситуацию удалось выправить благодаря поддержке Правительства области в объеме </w:t>
      </w:r>
      <w:r>
        <w:rPr>
          <w:b/>
        </w:rPr>
        <w:t>47,9 млн. руб</w:t>
      </w:r>
      <w:r>
        <w:rPr/>
        <w:t xml:space="preserve">. и поступлению НДФЛ от физического лица, что уже не первый раз происходит, Молчанова Андрея Юрьевича, в размере </w:t>
      </w:r>
      <w:r>
        <w:rPr>
          <w:b/>
        </w:rPr>
        <w:t>101,8 млн. руб</w:t>
      </w:r>
      <w:r>
        <w:rPr/>
        <w:t>., что позволило завершить 2014 год без дефицита бюджет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Как и прошлом году,  значительные средства на развитие общественной инфраструктуры были выделены нашему району из депутатских фондов депутатов Законодательного собрания Ленинградской области, за что мы им  очень благодарны.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Это дало нам возможность не только сохранить социальную ориентированность бюджета и избежать сокращения в этих сферах и наоборот направить дополнительные средства на ремонт объектов образования , культуры, спорта и оказать поддержку поселениям района.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Говоря о работе Совета депутатов  Подпорожского городского поселения,  нужно отметить, что за оставшееся  во втором созыве время Совет депутатов успел провести  7 заседаний, </w:t>
      </w:r>
      <w:r>
        <w:rPr>
          <w:b/>
          <w:i/>
        </w:rPr>
        <w:t>на которых  было рассмотрено более 50 вопросов и  принято 35 решений в т. ч 14 нормативно-правовых актов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В поле зрения депутатов городского совета был широкий круг вопросов жизнедеятельности города, по которым принимались решения, давались поручения: 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/>
      </w:pPr>
      <w:r>
        <w:rPr/>
        <w:t>Обращение Совета депутатов о ситуации сложившейся при исполнении  ОЗ № 82 от 29 ноября 2013 года  « Об отдельных вопросах организации и проведения капитального ремонта общего имущества в многоквартирных домах, расположенных на территории  Ленинградской области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/>
      </w:pPr>
      <w:r>
        <w:rPr/>
        <w:t>Планы первоочередных работ на сетях водотеплоснабжения и водоотведения на 2014 год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/>
      </w:pPr>
      <w:r>
        <w:rPr/>
        <w:t>Изменения в Правила землепользования и застройки территории муниципального образования, что было обусловлено изменениями  в Градостроительный кодекс….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/>
      </w:pPr>
      <w:r>
        <w:rPr/>
        <w:t>Решение социальной поддержке граждан проживающих в многоквартирных домах оборудованных в установленном порядке стационарными электромасляными радиаторами, для того чтобы люди  проживающие в таких домах оплачивали столько же за  отопление, как и  жители проживающие в домах отапливаемых от газовых котельных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/>
      </w:pPr>
      <w:r>
        <w:rPr/>
        <w:t xml:space="preserve">Решения по корректировке бюджета и утверждении отчёта его исполнения; 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/>
      </w:pPr>
      <w:r>
        <w:rPr/>
        <w:t>Согласование структуры Администрации района в части исполнения её полномочий городского поселения;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/>
      </w:pPr>
      <w:r>
        <w:rPr/>
        <w:t>-   Вопросы, касающиеся использования муниципального  имущества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/>
      </w:pPr>
      <w:r>
        <w:rPr/>
        <w:t xml:space="preserve">Схемы и описание границ избирательных округов; 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/>
      </w:pPr>
      <w:r>
        <w:rPr/>
        <w:t xml:space="preserve">Решение о назначении выборов депутатов  Подпорожского городского совета депутатов.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/>
        <w:t>Последним решением депутатов второго созыва в конце августа было решение  о ликвидации Администрации МО «Подпорожское городское поселение». С 1 января 2015 года  юридически все полномочия городской администрации исполняет Администрация МО «Подпорожский муниципальный район». Фактически полномочия были переданы в 2012 году, и три года работы подтвердили правильность принятого решени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Деятельность  городских депутатов не ограничивалась участием в заседаниях  Совета депутатов.   Работали и постоянные комиссии, которые провели 10 заседания. </w:t>
      </w:r>
      <w:r>
        <w:rPr>
          <w:i/>
        </w:rPr>
        <w:t>На заседаниях Совета депутатов и постоянных комиссий регулярно приглашали работников администрации, руководителей муниципальных учреждений, предприятий, и организаций.</w:t>
      </w:r>
      <w:r>
        <w:rPr/>
        <w:t xml:space="preserve">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Рассматривались вопросы благоустройства, жизнеобеспечения города, работа предприятий  жилищно-коммунального комплекса и конкретные обращения, жалобы жителей.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По результатам рассмотрения давались поручения администрации, всего за 2014 год таких поручений было 37. Их исполнение находилось  на постоянном депутатском контроле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Так не однократно в течение года городские депутаты возвращались к вопросу  газификации частного сектора города. Были задержки со стороны подрядной организации по подготовке ПСД,  нужно было решить вопросы с дополнительным финансированием на экспертизу проекта и др. вопросы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25 февраля этого года уже объявлен конкурс на проведение работы по прокладке уличной газопроводной сети. Сумма контракта почти 15 млн. рублей, в том числе 10% средства городского бюджета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Работы по устройству уличной сети надеюсь, в этом году  будут выполнены и будет продолжено проектирование уличной газопроводной сети в других районах города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Две недели назад депутаты утвердили поправки к  бюджету города, на текущий год, предусмотрев сумму </w:t>
      </w:r>
      <w:r>
        <w:rPr>
          <w:b/>
        </w:rPr>
        <w:t>500 тысяч рублей</w:t>
      </w:r>
      <w:r>
        <w:rPr/>
        <w:t xml:space="preserve"> на предпроекные работы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Обсуждали депутаты вопросы, связанные  с эксплуатацией новой газовой котельной построенной в прошлом году во многом по инициативе совета депутатов  в микрорайоне « Ольховец» на средства городского и областного  бюджетов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i/>
        </w:rPr>
        <w:t>Это вопросы организационного и технического плана,</w:t>
      </w:r>
      <w:r>
        <w:rPr/>
        <w:t xml:space="preserve"> </w:t>
      </w:r>
      <w:r>
        <w:rPr>
          <w:i/>
        </w:rPr>
        <w:t>так как это единственная у нас котельная, работающая на сжиженном газе и нужно время на освоение нового оборудования. Администрация решает их совместно с эксплуатирующей организацией</w:t>
      </w:r>
      <w:r>
        <w:rPr/>
        <w:t xml:space="preserve"> 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Оценивая  экономическую эффективность  этого проекта,  нужно отметить, что его реализация уже позволила  сэкономить средства городского бюджета, которые  раньше выделялись на закупку мазута в размере  более 7 млн. рублей за отопительный сезон.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В конце прошлого года  заключен контракт на строительство блок модульной котельной № 13 в микрорайоне «Святуха» за счет средств местного бюджета.  С её вводом в эксплуатацию улучшится теплоснабжение двух  многоквартирных домов, будет определенная экономия бюджетных средств, а в городе не останется  не эффективных котельных работающих на мазуте.</w:t>
      </w:r>
    </w:p>
    <w:p>
      <w:pPr>
        <w:pStyle w:val="Header"/>
        <w:spacing w:lineRule="auto" w:line="360"/>
        <w:jc w:val="both"/>
        <w:rPr/>
      </w:pPr>
      <w:r>
        <w:rPr/>
        <w:t xml:space="preserve">          </w:t>
      </w:r>
      <w:r>
        <w:rPr/>
        <w:t xml:space="preserve">Обсудили депутаты вопрос качества работ в сельских населенных  пунктах Подпорожского городского поселения выполненных подрядными организациями на средства выделенных по областному закону «О старостах…». По поручению совета депутатов контрольно-счетная комиссия проводила проверку. В результате отмеченные недостатки  были устранены.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Совет депутатов принимал участие в подготовке и проведении праздничных мероприятий 9 мая - День Победы и День города и района, который совпал с 70-летием освобождения города и района от фашистских захватчиков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К этой дате в городе по инициативе ветеранских организаций  был установлен памятник « Матерям войны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Пользуясь, случаем,  хочу ещё раз поблагодарить всех, кто принимал участие в сооружении  памятника и сквера, наши общественные  организации, администрацию района, предприятия и организации, местное отделение ЕР  и коллег - депутат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1193165</wp:posOffset>
                </wp:positionV>
                <wp:extent cx="8763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pt;mso-wrap-distance-left:9.05pt;mso-wrap-distance-right:9.05pt;mso-wrap-distance-top:0pt;mso-wrap-distance-bottom:0pt;margin-top:93.9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/>
          <w:i/>
        </w:rPr>
        <w:t xml:space="preserve">  </w:t>
      </w:r>
      <w:r>
        <w:rPr>
          <w:i/>
        </w:rPr>
        <w:t xml:space="preserve">   </w:t>
      </w:r>
      <w:r>
        <w:rPr>
          <w:i/>
        </w:rPr>
        <w:t xml:space="preserve">По инициативе Администрации в прошлом году  были проведены масштабные ремонтные работы на главном нашем мемориальном памятнике «Братское захоронение» Частично эти работы были профинансированы за счёт городского бюджета 1 млн. 200 тыс. рублей.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Выполнение полномочий определенных законодательством органам местного самоуправления во многом определяется состоянием бюджета.      Поэтому Совет депутатов вопросам принятия, корректировки и контролю за исполнением бюджета  уделял  особое внимание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В этой связи отметил бы, что  по доходам и по расходам городской  бюджет  имеет положительную динамику за счёт роста как собственных налоговых и неналоговых поступлений, так и за счёт безвозмездных поступлений от других бюджетных систем и субсидий в рамках реализации целевых программ.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1080"/>
        <w:gridCol w:w="1130"/>
        <w:gridCol w:w="121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млн. руб.(фак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 налоговые и неналог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,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Одним из направлений в работе Совета депутатов и городского и районного является организация и проведение совместно с администрацией публичных слушаний по вопросам, относящимся к полномочиям органов местного самоуправлени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 2014 году их было несколько.  </w:t>
      </w:r>
      <w:r>
        <w:rPr>
          <w:i/>
        </w:rPr>
        <w:t>Публичные слушания проходили  по проектам Решения Совета депутатов «О бюджете» и исполнении бюджета муниципальных образований Подпорожское городское поселение и Подпорожский муниципальный район, «О внесении изменений в правила землепользования и застройки территории  МО  « Подпорожское</w:t>
      </w:r>
      <w:r>
        <w:rPr/>
        <w:t xml:space="preserve"> </w:t>
      </w:r>
      <w:r>
        <w:rPr>
          <w:i/>
        </w:rPr>
        <w:t>городское поселение</w:t>
      </w:r>
      <w:r>
        <w:rPr/>
        <w:t xml:space="preserve">».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Интерес жители проявили только при проведении публичных слушаний по проекту схемы организации безопасности дорожного движения на автомобильных дорогах города Подпорожь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/>
        <w:t>Этот  документ разрабатывался,  в том числе и  по поручению Совета депутатов, т.к. обеспечение безопасности дорожного движения с учётом увеличивающегося с каждым годом числа автотранспортных средств, становится всё более актуальной горожан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/>
        <w:tab/>
        <w:t>Предложения, высказанные на публичных слушаниях, постарались учесть. В прошлом году были приобретены  за счёт средств бюджета и установлены соответствии с этой схемой дорожные знаки в количестве 111 штук на сумму 700 т.р. обозначены новые пешеходные переходы. Работа в этом направлении будет продолжена в текущем году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Осуществляла в течение года свою контрольно-ревизионную и экспертно- аналитическую работу в соответствии с утверждённым планом и поручениями Совета депутатов   контрольно-счётная комиссия МО «Подпорожский муниципальный район (председатель Левина И.В</w:t>
      </w:r>
      <w:r>
        <w:rPr>
          <w:i/>
        </w:rPr>
        <w:t xml:space="preserve">.)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i/>
          <w:i/>
        </w:rPr>
      </w:pPr>
      <w:r>
        <w:rPr>
          <w:i/>
        </w:rPr>
        <w:t>На основании решений депутатов городской и сельских поселений района  КСК переданы функции ревизионных комиссий и поселени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По результатам работы КСК даны рекомендации и приняты меры по устранению нарушений ведения  бухгалтерского и финансового учёта и других нарушений.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/>
        <w:tab/>
        <w:t xml:space="preserve">2014 год, как я уже говорил в начале, был годом выборов в  представительные органы  власти (Советы депутатов) поселений и района. Выборы прошли в единый день голосования 14 сентября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В целом во всех поселениях района было избрано 57 депутатов, в т.ч. в Подпорожском городском поселении 15 депутатов, причем 11 депутатов избраны второй и третий раз. Среди районных депутатов  таких 9 из 15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Из своего состава депутаты поселений избрали глав поселений и депутатов (по два от каждого поселения + глава) для формирования районного Совета  депутатов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На своём первом заседании, которое состоялось 25 сентября 2014 года районные депутаты избрали из своего состава главу района,  Заместителя Главы,  секретаря, утвердили состав постоянных комиссий , кроме этого было принято ряд необходимых решений для проведения конкурса на замещение должности Главы Администрации МО « Подпорожский муниципальный  район»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По результатам конкурса депутаты районного Совета депутатов 24 октября 2014 года назначили на должность Главы Администрации  Подпорожского муниципального района Левина П.П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Формирование органов местного самоуправления, которое длилось 2,5 месяца, завершилось назначением глав администраций поселения.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Многие депутаты районного и городского совета,  уже имея большой опыт депутатской работы,  без раскачки приступили к реализации своих полномочий.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/>
        <w:tab/>
        <w:t>Решая организационные вопросы, связанных с деятельностью органов местного самоуправления, районный совет депутатов третьего созыва, в том числе утвердил положение о Комитете финансов и  изменения в структуре администрации района</w:t>
      </w:r>
      <w:r>
        <w:rPr>
          <w:i/>
        </w:rPr>
        <w:t xml:space="preserve"> в той её части, которая отвечает за сферу ЖКХ и ТЭК дороги и благоустройство</w:t>
      </w:r>
      <w:r>
        <w:rPr/>
        <w:t xml:space="preserve">.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/>
        <w:t>Рассматривали имущественные вопросы, приняли решение о создании районного дорожного фонда, что является необходимым условием получения части акцизов от реализации ГСМ для ремонта местных дорог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Рассматривались вопросы исполнения бюджета  и  внесения изменений в бюджет.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В декабре Совет депутатов  утвердил  бюджет района на 2015 год. Бюджет как и в прошлом году утвердили с дефицитом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При доходах 972,7 млн. рублей и расходах 1 млрд. 0844 млн. рублей </w:t>
      </w:r>
      <w:r>
        <w:rPr/>
        <w:t xml:space="preserve">дефицит составит </w:t>
      </w:r>
      <w:r>
        <w:rPr>
          <w:b/>
        </w:rPr>
        <w:t>111,8 млн. рублей</w:t>
      </w:r>
      <w:r>
        <w:rPr/>
        <w:t xml:space="preserve">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Эти цифры мы считаем реальными,  обоснованными и поэтому рассчитываем  в решении вопроса дефицита на поддержку   комитета финансов области Правительства и Законодательного Собрания области. Самим тоже нужно работать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Городские депутаты третьего созыва на первых заседаниях также решали организационные  вопросы деятельности  Совета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360"/>
        <w:jc w:val="both"/>
        <w:rPr/>
      </w:pPr>
      <w:r>
        <w:rPr/>
        <w:t xml:space="preserve">Учитывая опыт  работы прошлого созыва сократили количество постоянных комиссий с 4 до 3 перераспределив вопросы, находящиеся в их ведении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360"/>
        <w:jc w:val="both"/>
        <w:rPr/>
      </w:pPr>
      <w:r>
        <w:rPr/>
        <w:t xml:space="preserve">Это на наш взгляд будет способствовать более эффективной и продуктивной работе комиссий.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360"/>
        <w:jc w:val="both"/>
        <w:rPr/>
      </w:pPr>
      <w:r>
        <w:rPr/>
        <w:t xml:space="preserve">  </w:t>
      </w:r>
      <w:r>
        <w:rPr/>
        <w:t>В ходе предвыборных встреч с избирателями  на предприятиях, учреждениях города  от жителей поступало немало просьб, предложений, наказов в адрес депутатов и в целом органов местного самоуправлени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360"/>
        <w:jc w:val="both"/>
        <w:rPr/>
      </w:pPr>
      <w:r>
        <w:rPr/>
        <w:t xml:space="preserve">Все  наказы были проанализированы  депутатами совместно с администрацией,  выполнение части из них учли уже при формировании бюджета городского поселения на 2015 год.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360"/>
        <w:jc w:val="both"/>
        <w:rPr/>
      </w:pPr>
      <w:r>
        <w:rPr/>
        <w:t xml:space="preserve">Чтобы работа с наказами была более организованной и ответственной, Совет депутатов утвердил своим решением «Положение о наказах избирателей».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36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360"/>
        <w:jc w:val="both"/>
        <w:rPr/>
      </w:pPr>
      <w:r>
        <w:rPr>
          <w:i/>
        </w:rPr>
        <w:t xml:space="preserve">Депутаты рассмотрели и приняли решение об установлении налога на имущество физических лиц с учётом коэффициента дефлятора ,определили розничную цену на твердое топливо для определения компенсации  расходов  отдельных категорий граждан ,а также  стоимость </w:t>
      </w:r>
      <w:r>
        <w:rPr>
          <w:i/>
          <w:u w:val="single"/>
        </w:rPr>
        <w:t>услуг</w:t>
      </w:r>
      <w:r>
        <w:rPr>
          <w:i/>
        </w:rPr>
        <w:t xml:space="preserve"> в муниципальной бане.</w:t>
      </w:r>
      <w:r>
        <w:rPr/>
        <w:t xml:space="preserve">  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360"/>
        <w:jc w:val="both"/>
        <w:rPr/>
      </w:pPr>
      <w:r>
        <w:rPr/>
        <w:t xml:space="preserve">Много внимания депутаты уделяли вопросам благоустройства города.                                                Депутаты заслушали отчёт  о выполнении плана благоустройства за 2014 год,  многое из плана удалось реализовать, но не всё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360"/>
        <w:jc w:val="both"/>
        <w:rPr/>
      </w:pPr>
      <w:r>
        <w:rPr/>
        <w:t xml:space="preserve">В частности установлены четыре новые детские игровые площадки  и предусмотрены средства на их содержание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360"/>
        <w:jc w:val="both"/>
        <w:rPr/>
      </w:pPr>
      <w:r>
        <w:rPr/>
        <w:t xml:space="preserve">Приобретены комбинированная  дорожная машина, трактор и спецмашина для очистки канализационных сетей.  Асфальтировали дороги тротуары. Из-за недостатка финансов   только две дворовые территории привели в порядок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360"/>
        <w:jc w:val="both"/>
        <w:rPr/>
      </w:pPr>
      <w:r>
        <w:rPr/>
        <w:t xml:space="preserve">В конце года, после обсуждения и внесения депутатских поправок, был    принят план  благоустройства  Подпорожского ГП на 2015 год.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360"/>
        <w:jc w:val="both"/>
        <w:rPr/>
      </w:pPr>
      <w:r>
        <w:rPr/>
        <w:t xml:space="preserve">   </w:t>
      </w:r>
      <w:r>
        <w:rPr/>
        <w:t>Депутаты городского совета третьего созыва поднимали вопросы проблемных домов по водо и теплоснабжению, вопросы планирования работ по уличному  освещению, обсуждали проблему неплатежей между предприятиями жилищно-коммунального комплекса.  Рассматривали вопросы   культурной, спортивной жизни и молодежной политик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>
          <w:i/>
        </w:rPr>
        <w:t>Утверждены изменения в правила землепользования и застройки</w:t>
      </w:r>
      <w:r>
        <w:rPr/>
        <w:t>.                              Неоднократно рассматривались вопросы, связанные с исполнением городского бюджета 2014 год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/>
        <w:tab/>
        <w:t>В конце года, после проведения публичных слушаний и рассмотрения постоянной комиссией, Совет депутатов утвердил бюджет Подпорожского городского поселения на 2015 год</w:t>
      </w:r>
      <w:r>
        <w:rPr>
          <w:b/>
          <w:i/>
        </w:rPr>
        <w:t xml:space="preserve">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ъем доходов планируется в сумме 157,4 млн. рублей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ъем расходов в сумме 165,9 млн. рублей дефицит 7,6 млн. рублей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Важной и наверное одной из основных составляющих работы Главы и депутатского корпуса является  взаимодействие с общественными организациями и населением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</w:t>
      </w:r>
      <w:r>
        <w:rPr/>
        <w:tab/>
      </w:r>
      <w:r>
        <w:rPr>
          <w:i/>
        </w:rPr>
        <w:t>Глава муниципального образования,  депутаты участвует в работе Совета представительных органов Ленинградской области, муниципальной школе депутатов  Законодательного собрания, в работе комиссий  при администрации ( жилищной административной и других) в наблюдательных советах муниципальных  автономных учреждени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Глава и депутаты ведут приём граждан, рассматривают обращения заявления граждан и организации. В 2014 году на приёме было более 40 граждан, принято и рассмотрено более 250 писем и обращений.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Обязательным условием эффективности работы органов МСУ является открытость, достоверность и доступность информации. Поэтому деятельность Совета депутатов города и района активно освещалась в средствах массовой информации печатных и на Подпорожском телевидени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>Заседания проводились в открытом режим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/>
        <w:tab/>
        <w:t>Все решения и новости Совета депутатов  размещены на официальном сайте,  в конце прошлого года он был обновлен и стал более информативным, открытым и доступным. На сайте появился Блог Главы, где жители могут напрямую задавать вопросы и высказывать свои пожелания.  Решения нормативно-правового характера публикуются также в официальных печатных изданиях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Все нормативно-правовые акты проходят антикоррупционную экспертизу в юридической службе Совета депутатов, а также проверку в Подпорожской  Прокуратуре на наличие фактов способствующих созданию условий  для коррупции. Подобных фактов в 2014 году  Прокуратура при принятии нормативно-правовых актов Совета депутатов выявлено не было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Совет депутатов второго созыва и третьего созыва в прошлом году работали в тесном взаимодействии и сотрудничестве с администрацией района, совместно определялись приоритеты развития города и района и пути их реализаци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/>
        <w:tab/>
        <w:t>Учитывая  негативные внешние факторы, которые влияют на социально-экономическое  развитие в целом страны и на наши планы, считаю важнейшими задачами на 2015 год для органов местного самоуправления следующие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/>
        <w:t>- Выполнение социальных обязательств перед жителями и в первую очередь перед социально-незащищенной частью населени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-  Выполнение в полном объёме планов по строительству социально значимых  объектов, в т.ч. выполнение программы расселения аварийного жилья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/>
        <w:t>- Решение вопросов и проблем  жилищно-коммунального хозяйства и  благоустройства, что  вызывает наибольшее число жалоб и обращений жителе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>-Эффективное использование и режим экономии бюджетных средств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 Достойная организация, подготовка  и проведение мероприятий связанных с празднованием 70-летия Победы в Великой отечественной войне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Решение этих задач возможно  только совместными усилиями и безусловно при    поддержке Губернатора Ленинградской области,  Правительства и Законодательного Собрания Ленинградской области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4:00Z</dcterms:created>
  <dc:creator>1</dc:creator>
  <dc:description/>
  <cp:keywords/>
  <dc:language>en-US</dc:language>
  <cp:lastModifiedBy>Наталья</cp:lastModifiedBy>
  <cp:lastPrinted>2013-03-19T16:30:00Z</cp:lastPrinted>
  <dcterms:modified xsi:type="dcterms:W3CDTF">2015-03-19T11:21:00Z</dcterms:modified>
  <cp:revision>26</cp:revision>
  <dc:subject/>
  <dc:title/>
</cp:coreProperties>
</file>