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lang w:val="ru-RU" w:eastAsia="en-US"/>
        </w:rPr>
      </w:pPr>
      <w:r>
        <w:rPr>
          <w:b/>
          <w:caps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6850</wp:posOffset>
            </wp:positionH>
            <wp:positionV relativeFrom="paragraph">
              <wp:posOffset>-114300</wp:posOffset>
            </wp:positionV>
            <wp:extent cx="69215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"ПОДПОРОЖСКОЕ ГОРОДСКОЕ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ПОСЕЛЕНИЕ ПОДПОРОЖСКОГО МУНИЦИПАЛЬНОГО РАЙОНА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ЛЕНИНГРАДСКОЙ ОБЛАСТИ"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ТРЕТИЙ СОЗЫВ)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32"/>
          <w:szCs w:val="32"/>
          <w:lang w:val="ru-RU"/>
        </w:rPr>
        <w:t>РЕШ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17 февраля 2015 года                                                                                                    №  44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Cs w:val="28"/>
          <w:lang w:val="ru-RU"/>
        </w:rPr>
        <w:t>О внесении изменений в Положени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о бюджетном процессе в муниципальном</w:t>
      </w:r>
    </w:p>
    <w:p>
      <w:pPr>
        <w:pStyle w:val="Normal"/>
        <w:rPr/>
      </w:pPr>
      <w:r>
        <w:rPr>
          <w:szCs w:val="28"/>
          <w:lang w:val="ru-RU"/>
        </w:rPr>
        <w:t>образовании «Подпорожское городское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>поселение Подпорожского муниципального</w:t>
      </w:r>
    </w:p>
    <w:p>
      <w:pPr>
        <w:pStyle w:val="Normal"/>
        <w:rPr/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района Ленинградской области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szCs w:val="28"/>
          <w:lang w:val="ru-RU"/>
        </w:rPr>
      </w:pPr>
      <w:r>
        <w:rPr>
          <w:sz w:val="22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2"/>
          <w:lang w:val="ru-RU"/>
        </w:rPr>
      </w:pPr>
      <w:r>
        <w:rPr>
          <w:sz w:val="22"/>
          <w:lang w:val="ru-RU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 w:val="22"/>
          <w:lang w:val="ru-RU"/>
        </w:rPr>
        <w:t xml:space="preserve">   </w:t>
      </w: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соответствии со статьей 9 Бюджетного Кодекса Российской Федерации, Уставом Подпорожского городского поселения, в связи с ликвидацией Администрации Подпорожского городского поселения Совет депутатов Подпорожского  городского посел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b/>
          <w:szCs w:val="28"/>
          <w:lang w:val="ru-RU"/>
        </w:rPr>
        <w:t>РЕШИЛ</w:t>
      </w:r>
      <w:r>
        <w:rPr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Внести изменения в Положение о бюджетном процессе в муниципальном образовании «Подпорожское городское поселение Подпорожского муниципального района  Ленинградской области», утвержденное решением Совета депутатов  муниципального образования «Подпорожское городское поселение Подпорожского муниципального района  Ленинградской области» от 27 марта 2013 года № 305 (с учетом изменений, внесенных решениями Совета депутатов Подпорожского городского поселения от 19 сентября 2013 года № 329, от 16 июля 2014 года № 383), согласно приложению (далее – Измен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2.  Настоящее решение вступает в силу со дня его принят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онтроль за исполнением решения возложить на Постоянную комиссию по  бюджету и экономическому развитию Совета депутатов Подпорожского городского поселения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  <w:t xml:space="preserve">                 </w:t>
      </w:r>
      <w:r>
        <w:rPr>
          <w:szCs w:val="28"/>
          <w:lang w:val="ru-RU"/>
        </w:rPr>
        <w:t>Глава муниципального образования                                              В. В. Мосихин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</w:p>
    <w:p>
      <w:pPr>
        <w:pStyle w:val="ConsNormal"/>
        <w:widowControl/>
        <w:ind w:right="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ConsNormal"/>
        <w:widowControl/>
        <w:ind w:right="0" w:firstLine="504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к решению  Совета депутатов 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орожского городского поселения</w:t>
      </w:r>
    </w:p>
    <w:p>
      <w:pPr>
        <w:pStyle w:val="ConsNormal"/>
        <w:widowControl/>
        <w:ind w:right="0" w:firstLine="50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17 февраля 2015 года   № 44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зменения, внесенные в  Положени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бюджетном процессе в муниципальном образовании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дпорожское городское поселение Подпорожского  муниципального района  Ленинградской области»</w:t>
      </w:r>
    </w:p>
    <w:p>
      <w:pPr>
        <w:pStyle w:val="ConsTitle"/>
        <w:widowControl/>
        <w:ind w:right="0" w:firstLine="540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статье 5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3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Перечень и коды целевых статей расходов бюджета поселения устанавливаются Комитетом финансов Администрации муниципального образования «Подпорожский муниципальный район Ленинградской области» (далее по тексту – Комитет финансов)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татье 7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четвертый изложить в следующей редакции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- Администрация муниципального образования «Подпорожский муниципальный район Ленинградской области» (далее по тексту – Администрация муниципального образования);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атье 8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пункте 3.2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Комитет финансов: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3.3 признать утратившим силу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татье 15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пункте 7: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первый изложить в следующей редакции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Ведение муниципальной долговой книги осуществляется Комитетом финансов.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В статье 16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ункт 3 дополнить абзацем вторым следующего содержания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Непосредственное составление проекта бюджета поселения осуществляется Комитетом финансо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татье 19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3 слова «Администрацией муниципального образования» заменить словами «Комитетом финансов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татье 21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1 слова «Администрацией муниципального образования» заменить словами «Комитетом финансо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татье 26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ConsNormal"/>
        <w:widowControl/>
        <w:spacing w:before="0" w:after="120"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Заключение контрольно-счетной комиссии направляется в Совет депутатов, Администрацию муниципального образования и Комитет финансов.».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 статье 28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бзац второй изложить в следующей редакции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Организация исполнения бюджета поселения возлагается на Комитет финансов. Исполнение бюджета организуется на основе сводной бюджетной росписи и кассового плана.».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статье 29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1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бзаце первом и втором слова «Администрацией муниципального образования (её финансовым органом или соответствующим должностным лицом)» заменить словами «Комитетом финансов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 статье 30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2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бзаце первом слова «Администрация муниципального образования (её финансовый орган или соответствующее должностное лицо)» заменить словами «Комитет финансов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абзаце втором слова «Администрацией муниципального образования (её финансовым органом или соответствующим должностным лицом).» заменить словами «Комитетом финансов.»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В статье 32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1 слова «Администрацией муниципального образования (её финансовым органом или соответствующим должностным лицом)» заменить словами «Комитетом финансов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3 слова «Администрацией муниципального образования (её финансовым органом или соответствующим должностным лицом)» заменить словами «Комитетом финанс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В статье 33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1 слова «Администрацией муниципального образования (её финансовым органом или соответствующим должностным лицом),» заменить словами «Комитетом финансов,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 статье 34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части первой слова «Администрацией муниципального образования (её финансовым органом или соответствующим должностным лицом),» заменить словами «Комитетом финансов,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статье 36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1 слова «Администрацией муниципального образования (её финансовым органом или соответствующим должностным лицом)» заменить словами «Комитетом финанс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В статье 38: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пункте 3 слова «Администрацией муниципального образования (её финансовым органом или соответствующим должностным лицом)» заменить словами «Комитетом финансов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В статье 39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 пункте 1: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абзаце втором слова «в Администрацию муниципального образования (её финансовый орган или соответствующему должностному лицу) в установленные ею сроки.» заменить словами «в Комитет финансов в установленные им сроки.»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ункт 2 изложить в следующей редакции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Бюджетная отчетность муниципального образования составляется Комитетом финансов на основании сводной бюджетной отчетности соответствующих главных администраторов бюджетных средств.»;</w:t>
      </w:r>
    </w:p>
    <w:p>
      <w:pPr>
        <w:pStyle w:val="ConsNormal"/>
        <w:widowControl/>
        <w:spacing w:before="0" w:after="120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ункт 5 после слов «в Администрацию муниципального образования» дополнить словами «и Комитет финансов.»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 статье 41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ле слов «Администрация муниципального образования,» дополнить словами «Комитет финансов,».</w:t>
      </w:r>
    </w:p>
    <w:sectPr>
      <w:footerReference w:type="default" r:id="rId3"/>
      <w:footerReference w:type="first" r:id="rId4"/>
      <w:type w:val="nextPage"/>
      <w:pgSz w:w="11906" w:h="16838"/>
      <w:pgMar w:left="153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4:36:00Z</dcterms:created>
  <dc:creator>Председатель комитета</dc:creator>
  <dc:description/>
  <cp:keywords/>
  <dc:language>en-US</dc:language>
  <cp:lastModifiedBy>Наталья</cp:lastModifiedBy>
  <cp:lastPrinted>2015-02-18T09:15:00Z</cp:lastPrinted>
  <dcterms:modified xsi:type="dcterms:W3CDTF">2015-02-18T05:16:00Z</dcterms:modified>
  <cp:revision>16</cp:revision>
  <dc:subject/>
  <dc:title>Проект</dc:title>
</cp:coreProperties>
</file>