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6850</wp:posOffset>
            </wp:positionH>
            <wp:positionV relativeFrom="margin">
              <wp:posOffset>-457200</wp:posOffset>
            </wp:positionV>
            <wp:extent cx="6921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февраля 2015 года                                                                                                              №  43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 порядке увековечивания памяти о выдающихся гражданах и исторических событиях на территории </w:t>
      </w:r>
      <w:r>
        <w:rPr>
          <w:bCs/>
          <w:color w:val="000000"/>
        </w:rPr>
        <w:t>МО «Подпорож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В целях регулирования порядка увековечивания памяти о выдающихся гражданах и исторических событиях на территории Подпорожского городского поселения в соответствии с Федеральным законом от 6 октября 2003 года № 131-ФЗ «Об  общих принципах организации местного самоуправления в Российской  Федерации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1. Утвердить </w:t>
      </w:r>
      <w:r>
        <w:rPr>
          <w:b w:val="false"/>
          <w:bCs w:val="false"/>
          <w:sz w:val="24"/>
          <w:u w:val="none"/>
        </w:rPr>
        <w:t xml:space="preserve">Положение о порядке увековечивания памяти о выдающихся гражданах и исторических событиях на территории </w:t>
      </w:r>
      <w:r>
        <w:rPr>
          <w:b w:val="false"/>
          <w:color w:val="000000"/>
          <w:sz w:val="24"/>
          <w:u w:val="none"/>
        </w:rPr>
        <w:t>МО «Подпорожское городское поселение», согласно приложению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Признать утратившим силу решение Совета депутатов Подпорожского городского поселения от 18 марта 2010 года № 23</w:t>
      </w:r>
      <w:r>
        <w:rPr/>
        <w:t xml:space="preserve"> «</w:t>
      </w:r>
      <w:r>
        <w:rPr>
          <w:color w:val="000000"/>
        </w:rPr>
        <w:t>Об утверждении Положения о порядке установки мемориальных досок и иных памятных знаков на территории МО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подлежит официальному опубликованию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4</w:t>
      </w:r>
      <w:r>
        <w:rPr/>
        <w:t xml:space="preserve">. Контроль </w:t>
      </w:r>
      <w:r>
        <w:rPr>
          <w:bCs/>
        </w:rPr>
        <w:t>за исполнением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В.В. Мосихин</w:t>
      </w:r>
    </w:p>
    <w:p>
      <w:pPr>
        <w:pStyle w:val="Normal"/>
        <w:ind w:left="5220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 xml:space="preserve">к решению Совета депутатов 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>от 17 февраля 2015 года № 43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орядке увековечивания памяти о выдающихся гражданах и исторических событиях на территории МО «Подпорож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1.1. Настоящее Положение </w:t>
      </w:r>
      <w:r>
        <w:rPr>
          <w:bCs/>
        </w:rPr>
        <w:t xml:space="preserve">в </w:t>
      </w:r>
      <w:r>
        <w:rPr/>
        <w:t>соответствии с Федеральным законом от 06.10.2003  № 131-ФЗ «Об общих принципах организации местного самоуправления в Российской Федерации», Уставом Подпорожское городское поселение определяет порядок и условия увековечения памяти о выдающихся гражданах, жизнь и деятельность которых были связаны с городом Подпорожье и Подпорожским городским поселением, либо о важнейшем историческом событии, произошедшем на территори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.2. Критерии, являющиеся основанием для принятия решений об увековечении памяти являются значимость события в истории города Подпорожье и Подпорожского городского поселения, наличие признанных достижений гражданина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гражданина в определенную сферу деятельности, принесший пользу Подпорожскому городскому поселению, Ленинградской области и государству в целом.</w:t>
      </w:r>
    </w:p>
    <w:p>
      <w:pPr>
        <w:pStyle w:val="Normal"/>
        <w:ind w:firstLine="567"/>
        <w:jc w:val="both"/>
        <w:textAlignment w:val="baseline"/>
        <w:rPr/>
      </w:pPr>
      <w:r>
        <w:rPr/>
        <w:t>1.3. Увековечение памяти погибших при защите Отечества производится в соответствии с Законом Российской Федерации от 14.01.1993  № 4292-1 «Об увековечении памяти погибших при защите Отечества»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textAlignment w:val="baseline"/>
        <w:rPr/>
      </w:pPr>
      <w:r>
        <w:rPr/>
        <w:t>Формы увековечения памяти</w:t>
      </w:r>
    </w:p>
    <w:p>
      <w:pPr>
        <w:pStyle w:val="Normal"/>
        <w:ind w:firstLine="567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2.1. Увековечение памяти о выдающихся гражданах, жизнь и деятельность которых были связаны с городом Подпорожье и Подпорожским городским поселением может производиться в форм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textAlignment w:val="baseline"/>
        <w:rPr/>
      </w:pPr>
      <w:r>
        <w:rPr/>
        <w:t>присвоения их имен улицам, площадям, скверам и иным объекта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textAlignment w:val="baseline"/>
        <w:rPr/>
      </w:pPr>
      <w:r>
        <w:rPr/>
        <w:t>присвоения их имен муниципальным предприятиям, учреждениям, организация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textAlignment w:val="baseline"/>
        <w:rPr/>
      </w:pPr>
      <w:r>
        <w:rPr/>
        <w:t>установления объектов монументального и декоративного искусства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2.2. Важнейшие исторические события, произошедшие на территории Подпорожского городского поселения могут быть увековечены в форме установления объектов монументального и декоративного искусст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атайства об увековечивании памя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аторами ходатайства об увековечивании памяти могут выступать органы государственной власти и местного самоуправления, общественные и иные организации не зависимо от формы собственности, инициативные группы жителей Подпорожского город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Ходатайства об увековечивании памяти направляются инициаторами Главе Подпорожского город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ходатайству прилагаются:</w:t>
      </w:r>
    </w:p>
    <w:p>
      <w:pPr>
        <w:pStyle w:val="Normal"/>
        <w:ind w:firstLine="567"/>
        <w:jc w:val="both"/>
        <w:rPr/>
      </w:pPr>
      <w:r>
        <w:rPr/>
        <w:t>- копии архивных и других документов, подтверждающих заслуги выдающегося гражданина, жизнь и деятельность которого были связаны с городом Подпорожье и Подпорожским городским поселением, или достоверную информацию о важнейшем историческом событии, произошедшем на территории Подпорожского город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форме увековечивания памя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месту установления объектов монументального и декоративного искусства и архитектурно-художественное реш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согласие собственника здания (земельного участка), на котором предлагается  установить  объект монументального и декоративного искус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инициатора об увековечивании памяти о финансировании работ или источнике финансирования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организации либо выписка из протокола собрания инициативной группы ж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Ходатайство и прилагаемые к нему документы Глава Подпорожского городского поселения направляет в специально созданную комиссию предварительного рассмотрения вопросов  связанных с увековечением памя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вековечивания памяти может, осуществляется по результатам предварительно проведенного конкурса. Порядок проведения конкурса устанавливается органом местного самоуправления  Подпорожского городского поселения, принявшим решение о проведении конкур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4. Порядок рассмотрения ходатайств об увековечивании памя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по предварительному рассмотрению вопросов, связанных с увековечением памяти, образуется Главой Подпорожского город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рассматривает ходатайства, поступающие от органов государственной власти и местного самоуправления, общественных и иные организаций, жителей Подпорожского городского поселения и принимает решение о рекомендации к удовлетворению ходатайства или об отказе в его удовлетворении, а также формирует собственные пред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решения комиссии Глава Подпорожского городского поселения вносит в Совет депутатов Подпорожского городского поселения проект соответствующего решения. </w:t>
      </w:r>
    </w:p>
    <w:p>
      <w:pPr>
        <w:pStyle w:val="Normal"/>
        <w:ind w:firstLine="567"/>
        <w:jc w:val="both"/>
        <w:rPr/>
      </w:pPr>
      <w:r>
        <w:rPr/>
        <w:t>4.4. Решение об увековечивании памяти принимается Советом депутатов Подпорожского городского поселения, подлежит официальному опубликованию и передается для исполнения инициатору ходатайства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center"/>
        <w:textAlignment w:val="baseline"/>
        <w:rPr/>
      </w:pPr>
      <w:r>
        <w:rPr/>
        <w:t>5. Порядок присвоения имени улицам и иным объекта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5.1. Присвоение имени улицам и иным объектам осуществляется в соответствии с Порядком присвоения адресов объектам адресации, присвоение наименований элементам улично-дорожной сети, наименований элементам планировочной структуры в границах МО «Подпорожское городское поселение», с учетом особенностей установленных настоящим решением.</w:t>
      </w:r>
    </w:p>
    <w:p>
      <w:pPr>
        <w:pStyle w:val="Normal"/>
        <w:ind w:firstLine="567"/>
        <w:jc w:val="both"/>
        <w:textAlignment w:val="baseline"/>
        <w:rPr/>
      </w:pPr>
      <w:r>
        <w:rPr/>
        <w:t>5.2. После принятия решения о присвоении улице и иным объектам Администрация МО «Подпорожский муниципальный район» устанавливает соответствующие указатели, аншлаги, вывески и осуществляет иные мероприятия по реализации решения Совета депутатов Подпорожского городского поселения, а также уведомляет заинтересованны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своение имени улицам и иным объектам является основание для внесения изменений в правоустанавливающие и иные документы на объекты недвижимого имущества. Внесение изменений в правоустанавливающие и иные документы осуществляется собственниками объектов недвижимого имущества и другими заинтересованными лица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присвоения имени муниципальным предприятиям, учреждениям, организациями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6.1. Присвоение имен выдающихся гражданах осуществляется при жизни указанных лиц с их согласия, а также после их смерти с целью увековечения их памяти с согласие членов семьи на использование имени в наименовании муниципального предприятия, учреждения, организации. </w:t>
      </w:r>
    </w:p>
    <w:p>
      <w:pPr>
        <w:pStyle w:val="Normal"/>
        <w:ind w:right="-2" w:firstLine="567"/>
        <w:jc w:val="both"/>
        <w:rPr/>
      </w:pPr>
      <w:r>
        <w:rPr/>
        <w:t>При отсутствии сведений о месте жительства членов семьи информация о намерении присвоить имя предварительно подлежит опубликованию в средствах массовой информации.</w:t>
      </w:r>
    </w:p>
    <w:p>
      <w:pPr>
        <w:pStyle w:val="Normal"/>
        <w:ind w:right="-2" w:firstLine="567"/>
        <w:jc w:val="both"/>
        <w:rPr/>
      </w:pPr>
      <w:r>
        <w:rPr/>
        <w:t>6.2. Имя гражданина, присвоенное муниципальному предприятию, учреждению,  организации, как правило, состоит из фамилии и инициалов. Допускается указание на профессию, почетное, воинское или специальное звание, род деятельности гражданина.</w:t>
      </w:r>
    </w:p>
    <w:p>
      <w:pPr>
        <w:pStyle w:val="Normal"/>
        <w:ind w:right="-2" w:firstLine="567"/>
        <w:jc w:val="both"/>
        <w:rPr/>
      </w:pPr>
      <w:r>
        <w:rPr/>
        <w:t>6.3. После принятия решение Советом депутатов Подпорожского городского поселения о присвоении имени муниципальным предприятиям, учреждениям, организациями присвоенное имя включается в наименование муниципального предприятия, учреждения, организации.</w:t>
      </w:r>
    </w:p>
    <w:p>
      <w:pPr>
        <w:pStyle w:val="Normal"/>
        <w:ind w:right="-2" w:firstLine="567"/>
        <w:jc w:val="both"/>
        <w:rPr/>
      </w:pPr>
      <w:r>
        <w:rPr/>
        <w:t>6.4. Администрации МО «Подпорожский муниципальный район» вносит изменения в учредительные документы муниципального предприятия, учреждения, организации.</w:t>
      </w:r>
    </w:p>
    <w:p>
      <w:pPr>
        <w:pStyle w:val="Normal"/>
        <w:ind w:right="-2" w:firstLine="567"/>
        <w:jc w:val="both"/>
        <w:rPr/>
      </w:pPr>
      <w:r>
        <w:rPr/>
        <w:t>6.5. Муниципальное предприятие, учреждение, организация, которой присвоено соответствующее имя, осуществляет государственную регистрацию внесенных изменений, вносит изменения во внутренние правовые акты, договора, печати штампы, документы, вывески, и уведомляет заинтересованных лиц об изменении своего наимен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становления объектов монументального и декоративного искус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Объектами монументального и декоративного искусства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ник – скульптура или архитектурное сооружение в память о выдающимся гражданине или историческом событ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емориальная доска – плита с надписью, увековечивающая память о выдающимся гражданине или историческом событ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амятные знаки – мемориальные доски, скульптурные, архитектурные и другие памятные объекты.</w:t>
      </w:r>
    </w:p>
    <w:p>
      <w:pPr>
        <w:pStyle w:val="Normal"/>
        <w:ind w:firstLine="567"/>
        <w:jc w:val="both"/>
        <w:rPr/>
      </w:pPr>
      <w:r>
        <w:rPr/>
        <w:t>7.2. Архитектурно-художественное решение памятников, мемориальных досок и иных памятных знаков должно соответствовать месту ее установки, в которую она привносится как новый элемент.</w:t>
      </w:r>
    </w:p>
    <w:p>
      <w:pPr>
        <w:pStyle w:val="Normal"/>
        <w:ind w:firstLine="567"/>
        <w:jc w:val="both"/>
        <w:rPr/>
      </w:pPr>
      <w:r>
        <w:rPr/>
        <w:t>7.3. Текст на памятниках, мемориальных досках и иных памятных знаках должен в лаконичной форме содержать характеристику увековечиваемого события либо периода жизни и деятельности гражданина, которому посвящен данный объект.</w:t>
      </w:r>
    </w:p>
    <w:p>
      <w:pPr>
        <w:pStyle w:val="Normal"/>
        <w:ind w:firstLine="567"/>
        <w:jc w:val="both"/>
        <w:rPr/>
      </w:pPr>
      <w:r>
        <w:rPr/>
        <w:t>7.4. В тексте мемориальной доски</w:t>
      </w:r>
      <w:r>
        <w:rPr>
          <w:bCs/>
        </w:rPr>
        <w:t xml:space="preserve"> и иных памятных знаков</w:t>
      </w:r>
      <w:r>
        <w:rPr/>
        <w:t xml:space="preserve"> должны быть указаны полностью фамилия, имя, отчество  увековечиваемого лица. Обязательны даты, конкретизирующие время причастности лица или события к месту установки памятников, мемориальных досок и иных памятных знаков</w:t>
      </w:r>
      <w:r>
        <w:rPr>
          <w:bCs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7.5. В композицию памятников, мемориальных досок и иных памятных знаков могут, помимо текста, включаться портретные изображения и декоративные элементы. </w:t>
      </w:r>
    </w:p>
    <w:p>
      <w:pPr>
        <w:pStyle w:val="TextBody"/>
        <w:spacing w:before="0" w:after="0"/>
        <w:ind w:firstLine="567"/>
        <w:jc w:val="both"/>
        <w:rPr/>
      </w:pPr>
      <w:r>
        <w:rPr/>
        <w:t>7.6. Изготовление памятников, мемориальных досок и иных памятных знаков производится из качественных долговечных материал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7.7. Памятники, мемориальных доски и иных памятные знаки устанавливаются на хорошо просматриваемых местах на фасадах, в интерьерах зданий, сооружений и на территориях, связанных с важными историческими событиями, жизнью и деятельностью выдающихся граждан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Normal"/>
        <w:ind w:firstLine="567"/>
        <w:jc w:val="both"/>
        <w:rPr/>
      </w:pPr>
      <w:r>
        <w:rPr/>
        <w:t xml:space="preserve">7.8. Мемориальные доски и иные памятные знаки устанавливаются, как правило, не ранее чем через год после смерти выдающегося гражданина по бывшему месту его жительства, учебы или рабо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нансирование работ, связанных с увековечиванием памя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ирование работ, связанных с увековечиванием памяти, производится за счет средств ходатайствующей стор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Объекты монументального и декоративного искусства, установленные по инициативе органов местного самоуправления Подпорожского городского поселения, принимаются в муниципальную собственность, а их содержание, реставрация, ремонт производится за счет средст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страция и учет объектов монументального и декоративного искус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ъекты монументального и декоративного искусства подлежат регистрации и учету в Администрации МО «Подпорожский муниципальны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нтроль за состоянием объектов монументального и декоративного искусства осуществляет Администрация МО «Подпорожский муниципальный район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b/>
      <w:bCs/>
      <w:sz w:val="28"/>
      <w:szCs w:val="24"/>
      <w:u w:val="single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Blk3">
    <w:name w:val="blk3"/>
    <w:qFormat/>
    <w:rPr>
      <w:vanish w:val="fals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9:00Z</dcterms:created>
  <dc:creator/>
  <dc:description/>
  <cp:keywords/>
  <dc:language>en-US</dc:language>
  <cp:lastModifiedBy/>
  <cp:lastPrinted>2015-02-18T09:14:00Z</cp:lastPrinted>
  <dcterms:modified xsi:type="dcterms:W3CDTF">2015-02-18T05:14:00Z</dcterms:modified>
  <cp:revision>5</cp:revision>
  <dc:subject/>
  <dc:title/>
</cp:coreProperties>
</file>