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февраля 2015 года                                                                                                        №  4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О  внесении изменений в решение Совета депутатов Подпорожского городского поселения  от 18 декабря 2014 года  № 22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 </w:t>
      </w:r>
      <w:r>
        <w:rPr/>
        <w:t xml:space="preserve">«О бюджете муниципального образования «Подпорожское городское поселение Подпорожского муниципального района Ленинградской области» на 2015 год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8 декабря 2014 года № 22 «О бюджете муниципального образования «Подпорожское городское поселение Подпорожского муниципального района Ленинградской области» на 2015 год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5 год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1. Утвердить основные характеристики бюджета муниципального образования  «Подпорожское городское поселение Подпорожского муниципального района Ленинградской области» на 2015 год: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«Подпорожское городское поселение» в сумме 168 809,0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общий объем расходов бюджета МО «Подпорожское городское поселение» в сумме 234 200,8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65 391,8 тыс. руб.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В статье 5</w:t>
      </w:r>
      <w:r>
        <w:rPr>
          <w:szCs w:val="28"/>
        </w:rPr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 в 2015 году»: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ункт 4 подпункт 3 дополнить абзацами следующего содержания: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- субсидии в целях возмещения затрат в связи с оказанием услуг по вывозу твердых бытовых отходов и крупногабаритного мусора бестарным способом и из контейнеров жилищного фон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сидии  в целях возмещения недополученных доходов и (или) финансового обеспечения (возмещения) затрат в связи с оказанием услуг по содержанию ба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убсидии  в целях возмещения недополученных доходов и (или) финансового обеспечения (возмещения) затрат в связи с оказанием услуг теплоснаб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ункт 4  подпункт 4 исключить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/>
          <w:szCs w:val="28"/>
        </w:rPr>
        <w:t>Статью 6</w:t>
      </w:r>
      <w:r>
        <w:rPr>
          <w:szCs w:val="28"/>
        </w:rPr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полнить пунктом 3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- размер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  увеличить (проиндексировать) с 1 января 2015 года в 1,1 раз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b/>
          <w:szCs w:val="28"/>
        </w:rPr>
        <w:t>В статье 8</w:t>
      </w:r>
      <w:r>
        <w:rPr>
          <w:szCs w:val="28"/>
        </w:rPr>
        <w:t xml:space="preserve"> «Муниципальные внутренние заимствования муниципального образования «Подпорожское городское поселение Подпорожского муниципального района Ленинградской области» на 2015 г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пункте 1 цифры «60810,6» заменить цифрами «62389,0»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b/>
          <w:szCs w:val="28"/>
        </w:rPr>
        <w:t xml:space="preserve">Приложение 1 </w:t>
      </w:r>
      <w:r>
        <w:rPr>
          <w:szCs w:val="28"/>
        </w:rPr>
        <w:t>«Источники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Приложение 2</w:t>
      </w:r>
      <w:r>
        <w:rPr>
          <w:szCs w:val="28"/>
        </w:rPr>
        <w:t xml:space="preserve"> 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Приложение 6  </w:t>
      </w:r>
      <w:r>
        <w:rPr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муниципальному образованию 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 Приложение 7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szCs w:val="28"/>
        </w:rPr>
        <w:t>«Расходы по разделам и подразделам классификации расходов муниципального образования «Подпорожское городское поселение Подпорожского муниципального района Ленинградской области» на 2015 год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 xml:space="preserve">Приложение 8 </w:t>
      </w:r>
      <w:r>
        <w:rPr>
          <w:szCs w:val="28"/>
        </w:rPr>
        <w:t>«Ведомственная структура расходов бюджета  по муниципальному образованию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0. </w:t>
      </w:r>
      <w:r>
        <w:rPr>
          <w:b/>
          <w:szCs w:val="28"/>
        </w:rPr>
        <w:t>Приложение 13</w:t>
      </w:r>
      <w:r>
        <w:rPr>
          <w:szCs w:val="28"/>
        </w:rPr>
        <w:t xml:space="preserve"> «Программа муниципальных внутренних заимствований по муниципальному  образованию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11. </w:t>
      </w:r>
      <w:r>
        <w:rPr>
          <w:b/>
          <w:szCs w:val="28"/>
        </w:rPr>
        <w:t xml:space="preserve">Приложение 14 </w:t>
      </w:r>
      <w:r>
        <w:rPr>
          <w:szCs w:val="28"/>
        </w:rPr>
        <w:t>«Адресная инвестиционная программа за счет средст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5 год» изложить в новой редакции (прилагается</w:t>
      </w:r>
      <w:r>
        <w:rPr>
          <w:b/>
          <w:szCs w:val="28"/>
        </w:rPr>
        <w:t>).</w:t>
      </w:r>
    </w:p>
    <w:p>
      <w:pPr>
        <w:pStyle w:val="Style1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</w:t>
        <w:tab/>
        <w:t xml:space="preserve">    В.В. Мосихин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 «Подпорожское городское посел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 на 2015  год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  <w:r>
              <w:rPr/>
              <w:t xml:space="preserve">        </w:t>
            </w:r>
          </w:p>
        </w:tc>
      </w:tr>
      <w:tr>
        <w:trPr>
          <w:trHeight w:val="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бюджетами  поселений в валюте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поселений  кредитов   кредитных  организаций в валюте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0 00 13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поселен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 03 00 00 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0 00 13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91,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гнозируемые поступления доходов бюджета муниципального образования «Подпорожское городское поселение Подпорожского   муниципального района  Ленинградской      области» на 2015 год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44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88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1 02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2 02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40 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43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37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373,2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809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бюджетных ассигнований по целевым </w:t>
      </w:r>
      <w:r>
        <w:rPr>
          <w:b/>
          <w:bCs/>
          <w:color w:val="000000"/>
        </w:rPr>
        <w:t>статьям (муниципальным программам  и непрограммным направлениям деятельности),</w:t>
      </w:r>
      <w:r>
        <w:rPr>
          <w:b/>
          <w:bCs/>
        </w:rPr>
        <w:t xml:space="preserve">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39"/>
        <w:gridCol w:w="709"/>
        <w:gridCol w:w="992"/>
        <w:gridCol w:w="709"/>
        <w:gridCol w:w="1151"/>
      </w:tblGrid>
      <w:tr>
        <w:trPr>
          <w:trHeight w:val="10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38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38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4,2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4,2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4,2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2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2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2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7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7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7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жил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4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1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 территории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5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транспортным предприят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75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33,7</w:t>
            </w:r>
          </w:p>
        </w:tc>
      </w:tr>
      <w:tr>
        <w:trPr>
          <w:trHeight w:val="3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2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2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2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иные цели в области коммунального хозяйств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,9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,9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,9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капитального характера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42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5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6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1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9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01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1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7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,6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7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4,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9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сходы  по  разделам и подразделам  классификации расходов бюджета муниципального образования  «Подпор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» на   2015 год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152"/>
        <w:gridCol w:w="128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д  раздела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д              подразде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4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за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3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ный фонд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4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4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просы в области национальной  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64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4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9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домственная  структура  расходов бюджета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7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00"/>
        <w:gridCol w:w="716"/>
        <w:gridCol w:w="675"/>
        <w:gridCol w:w="820"/>
        <w:gridCol w:w="1362"/>
        <w:gridCol w:w="743"/>
        <w:gridCol w:w="1134"/>
      </w:tblGrid>
      <w:tr>
        <w:trPr>
          <w:trHeight w:val="10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Подпоро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4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по исполнению функций контрольного органа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3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9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9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54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4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4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4,8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64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44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8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8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4,2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4,2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2,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2,6</w:t>
            </w:r>
          </w:p>
        </w:tc>
      </w:tr>
      <w:tr>
        <w:trPr>
          <w:trHeight w:val="33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4</w:t>
            </w:r>
          </w:p>
        </w:tc>
      </w:tr>
      <w:tr>
        <w:trPr>
          <w:trHeight w:val="39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4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9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9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9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9</w:t>
            </w:r>
          </w:p>
        </w:tc>
      </w:tr>
      <w:tr>
        <w:trPr>
          <w:trHeight w:val="3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капитального характера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жилищного фонда в рамках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7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7,8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7,8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6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6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юридическим лицам и некоммерческим организациям на иные цели в области коммунального хозяйства </w:t>
            </w:r>
            <w:r>
              <w:rPr>
                <w:sz w:val="22"/>
                <w:szCs w:val="22"/>
              </w:rPr>
              <w:t>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42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2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9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9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</w:tr>
      <w:tr>
        <w:trPr>
          <w:trHeight w:val="20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5</w:t>
            </w:r>
          </w:p>
        </w:tc>
      </w:tr>
      <w:tr>
        <w:trPr>
          <w:trHeight w:val="7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внутренних заимствований п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у образованию  «Подпорожское городское поселение </w:t>
      </w:r>
    </w:p>
    <w:p>
      <w:pPr>
        <w:pStyle w:val="Heading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 муниципального района Ленинградской области» на 2015 год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тыс.руб.)</w:t>
      </w:r>
    </w:p>
    <w:tbl>
      <w:tblPr>
        <w:tblW w:w="9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20"/>
        <w:gridCol w:w="1620"/>
        <w:gridCol w:w="1440"/>
        <w:gridCol w:w="1316"/>
        <w:gridCol w:w="156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ельная величина н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января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привлечения</w:t>
            </w:r>
          </w:p>
          <w:p>
            <w:pPr>
              <w:pStyle w:val="Heading"/>
              <w:ind w:left="-400" w:firstLine="4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исано в 2014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ельная величина на 1 января 2016 год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диты от кредит-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ные креди-ты, полученные из 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5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8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213,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внутренний  до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5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8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213,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4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«Обеспечение качественным жильем граждан и улучшение жилищных условий на территории Подпорожского городского поселения на 2014-2016 годы»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 на 2015-2017 годы»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1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1</dc:creator>
  <dc:description/>
  <cp:keywords/>
  <dc:language>en-US</dc:language>
  <cp:lastModifiedBy>Наталья</cp:lastModifiedBy>
  <cp:lastPrinted>2015-02-18T12:20:00Z</cp:lastPrinted>
  <dcterms:modified xsi:type="dcterms:W3CDTF">2015-02-18T08:21:00Z</dcterms:modified>
  <cp:revision>15</cp:revision>
  <dc:subject/>
  <dc:title>СОВЕТ ДЕПУТАТОВ МУНИЦИПАЛЬНОГО ОБРАЗОВАНИЯ</dc:title>
</cp:coreProperties>
</file>