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-342900</wp:posOffset>
            </wp:positionV>
            <wp:extent cx="661670" cy="765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aps/>
          <w:color w:val="000000"/>
        </w:rPr>
      </w:pPr>
      <w:r>
        <w:rPr>
          <w:rFonts w:eastAsia="Calibri" w:cs="Times New Roman" w:ascii="Calibri" w:hAnsi="Calibri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февраля 2015 года                                                                                                              №  41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 внесении изменений в некоторые решения Совета депутатов Подпорожского городского поселения по наградам </w:t>
      </w:r>
      <w:r>
        <w:rPr>
          <w:rFonts w:cs="Times New Roman" w:ascii="Times New Roman" w:hAnsi="Times New Roman"/>
          <w:color w:val="000000"/>
        </w:rPr>
        <w:t xml:space="preserve">М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целях совершенствования порядке награждения наградами муниципального образования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Подпорожское городское поселение от 22 марта 2006 года № 34 «Об учреждении звания «Почетный гражданин города Подпорожье» следующие изменения и допол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ункт 6 решения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7 изложить в следующей редакции: «7. Признать утратившим силу решения Малого совета Подпорожского городского Совета народных депутатов от 15 июля 1992 года № 67 «Об учреждении звания «Почетный гражданин города Подпорожье» и от 14 октября 1992 года № 103 «О дополнении в Положения о звании «Почетный гражданин города Подпорожь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В Положении о звании «Почетный гражданин города Подпорожье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пункте 1.7 главы 1 «Общие положения» слова: «главой администрации» заменить словами: «руководителями органов местного самоуправ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пункте 1.9 главы 1 «Общие положения» слова: «администрация муниципального образования» заменить словами: «Глава муниципально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1.10 главы 1 «Общие положения» слова: «, а равно имеющим судимости, в том числе снятую или погашенную» заменить словами: «и имеющему не снятую и не погашенную судимос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2.1. главы 2 «Порядок представления к присвоению звания и порядок награждения лиц, удостоенных звания «Почетный гражданин города Подпорожье» слова: «администрации Подпорожского городского поселения» -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3.1. главы 3 «Права лиц, удостоенных звания «Почетный гражданин» слова: «главой администрации и иными» -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пункте 3.6. главы 3 «Права лиц, удостоенных звания «Почетный гражданин» слова: «администрацией Подпорожского городского поселения» заменить словами: «Главой муниципально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3.7. главы 3 «Права лиц, удостоенных звания «Почетный гражданин» слова: «администрация Подпорожского городского поселения участвует» заменить словами: «органы местного самоуправления участвую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ополнить главу 3 «Права лиц, удостоенных звания «Почетный гражданин» пунктом 3.8. следующего содержания: «3.8. Память о Почетном гражданине города Подпорожье может быть увековечена в соответствии с решением Совета депутатов Подпорож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нести в решение Совета депутатов Подпорожское городское поселение от 01 июня  2009 г. № 33 «Об утверждении Положения о системе наград МО «Подпорожское городское  поселении»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ункте 2.2. главы 2 «Система наград, порядок  их учреждение и упразднения» слова: «Администрацией Подпорожского городского поселения» -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Главу 2 «Система наград, порядок  их учреждение и упразднения» дополнить пунктом 2.6. следующего содержания: «2.6. Граждане, удостоенные наград ликвидированных органов местного самоуправления города Подпорожье, Подпорожского городского поселения, а также упраздненных наград города Подпорожье, Подпорожского городского поселения сохраняют статус награжденных соответствующими наградами органов местного самоуправления Подпорожского городского по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ункте 3.3. главы 3 Полномочия органов местного самоуправления по награждению» изложить в следующей редакции»: «3.3. Иные органы местного самоуправления Подпорожского городского поселения учреждают и упраздняют награды в порядке установленным настоящим Положением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в решение Совета депутатов Подпорожское городское поселение от 01 июня 2009 года № 35 «О Книге Почета города Подпорожье Ленинградской области»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Пункт 2 решения изложить в следующей редакции: «2. Оформление Книги Почета города Подпорожье Ленинградской области осуществляется в порядке, установленном Главой Подпорожского городского поселения»;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Положении о  Книге Почета города Подпорожье Ленинградской област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 1.6. главы 1 «Общие положения» слова «Администрации Подпорожского городского поселения» заменить словами «Совете депутатов Подпорожского городского по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 2.1 главы 2 «Порядок занесения в Книгу Почета» слова «Администрации  Подпорожского городского поселения» - исключить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</w:t>
      </w:r>
      <w:r>
        <w:rPr>
          <w:rFonts w:cs="Times New Roman" w:ascii="Times New Roman" w:hAnsi="Times New Roman"/>
          <w:bCs/>
        </w:rPr>
        <w:t xml:space="preserve">за исполнением настоящего решения возложить на Главу </w:t>
      </w:r>
      <w:r>
        <w:rPr>
          <w:rFonts w:cs="Times New Roman" w:ascii="Times New Roman" w:hAnsi="Times New Roman"/>
        </w:rPr>
        <w:t xml:space="preserve">Подпорожского городского поселения Мосихина В.В.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4:00Z</dcterms:created>
  <dc:creator/>
  <dc:description/>
  <cp:keywords/>
  <dc:language>en-US</dc:language>
  <cp:lastModifiedBy/>
  <cp:lastPrinted>2015-02-18T09:13:00Z</cp:lastPrinted>
  <dcterms:modified xsi:type="dcterms:W3CDTF">2015-02-18T05:13:00Z</dcterms:modified>
  <cp:revision>5</cp:revision>
  <dc:subject/>
  <dc:title/>
</cp:coreProperties>
</file>