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февраля 2015 года                                                                                                    № 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блок-модульной котельной на сжиженном газе, ул. Клубная г. Подпорожье, находящихся в хозяйственном ведении Подпорожского муниципального унитарного предприятия «Комбинат благоустройства»  </w:t>
      </w:r>
      <w:r>
        <w:rPr>
          <w:color w:val="000000"/>
        </w:rPr>
        <w:t xml:space="preserve"> на 2015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</w:t>
      </w:r>
      <w:r>
        <w:rPr>
          <w:color w:val="000000"/>
          <w:spacing w:val="-2"/>
        </w:rPr>
        <w:t xml:space="preserve">Подпорожского муниципального унитарного предприятия «Комбинат благоустройства» </w:t>
      </w:r>
      <w:r>
        <w:rPr>
          <w:color w:val="000000"/>
        </w:rPr>
        <w:t xml:space="preserve"> в соответствии со статьей 14 Федерального закона № 131-ФЗ от 06.10.2003   "Об общих принципах организации местного самоуправления в Российской Федерации", Уставом МО "Подпорожское городское поселение"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</w:t>
      </w:r>
      <w:r>
        <w:rPr>
          <w:color w:val="000000"/>
          <w:spacing w:val="-2"/>
        </w:rPr>
        <w:t xml:space="preserve">от блок-модульной котельной на сжиженном газе, ул. Клубная г. Подпорожье, находящихся в хозяйственном ведении Подпорожского муниципального унитарного предприятия «Комбинат благоустройства»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 2015 год,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за  исполнением настоящего решения возложить на постоянную     комиссию по вопросам ЖКХ и благоустройству  Совета депутатов   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7 февраля 2015 года № 3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ервоочередных ремонт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пловых сетях от блок-модульной котельной на сжиженном газ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лубная, г. Подпорожье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64"/>
        <w:gridCol w:w="2782"/>
        <w:gridCol w:w="2321"/>
        <w:gridCol w:w="2409"/>
      </w:tblGrid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 (через ТК-6,ТК-6а) до  жилого дома № 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 в ППУ Ду150мм –106,0 п/м; трба ст в ППУ Ду50мм – 74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82 тыс.руб. (ОБ-824,867 тыс. руб., МБ-43,415 тыс.руб.)</w:t>
            </w:r>
          </w:p>
        </w:tc>
      </w:tr>
      <w:tr>
        <w:trPr>
          <w:trHeight w:val="675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68,282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824,867 тыс. руб., МБ-43,415 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часток ТС включен в заявку в Комитет по ТЭК в программу подготовки объектов теплоснабжения к отопительному периоду 2015-2016 год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0:00Z</dcterms:created>
  <dc:creator>1</dc:creator>
  <dc:description/>
  <cp:keywords/>
  <dc:language>en-US</dc:language>
  <cp:lastModifiedBy>Наталья</cp:lastModifiedBy>
  <cp:lastPrinted>2015-02-18T09:11:00Z</cp:lastPrinted>
  <dcterms:modified xsi:type="dcterms:W3CDTF">2015-02-18T05:11:00Z</dcterms:modified>
  <cp:revision>9</cp:revision>
  <dc:subject/>
  <dc:title>       Проект вносит глава администрации  </dc:title>
</cp:coreProperties>
</file>