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февраля 2015 года                                                                                                         № 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автоматизированных газовых котельных г. Подпорожье, находящихся в аренде филиала открытого акционерного общества «Газпром газораспределение Ленинградская область» в г. Тихвине  </w:t>
      </w:r>
      <w:r>
        <w:rPr>
          <w:color w:val="000000"/>
        </w:rPr>
        <w:t xml:space="preserve"> на 2015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открытого акционерного общества «Газпром газораспределение Ленинградское область» в г. Тихвине  </w:t>
      </w:r>
      <w:r>
        <w:rPr>
          <w:color w:val="000000"/>
        </w:rPr>
        <w:t xml:space="preserve"> в соответствии со статьей 14 Федерального закона № 131-ФЗ от 06.10.2003  "Об общих принципах организации местного самоуправления в Российской Федерации", Уставом МО "Подпорожское городское поселение"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г. Подпорожье, находящихся в аренде филиала  </w:t>
      </w:r>
      <w:r>
        <w:rPr>
          <w:color w:val="000000"/>
          <w:spacing w:val="-2"/>
        </w:rPr>
        <w:t>открытого акционерного общества</w:t>
      </w:r>
      <w:r>
        <w:rPr>
          <w:color w:val="000000"/>
          <w:spacing w:val="5"/>
        </w:rPr>
        <w:t xml:space="preserve">   "Газпром газораспределение Ленинградская область " </w:t>
      </w:r>
      <w:r>
        <w:rPr>
          <w:color w:val="000000"/>
        </w:rPr>
        <w:t>на 2015 год,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за  исполнением настоящего решения возложить на постоянную     комиссию по вопросам ЖКХ и  благоустройству Совета депутатов   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7 февраля 2015 года № 3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а тепловых сетях от автоматизированных газовых котельных </w:t>
      </w:r>
      <w:r>
        <w:rPr>
          <w:b/>
        </w:rPr>
        <w:t>г.</w:t>
      </w:r>
      <w:r>
        <w:rPr>
          <w:b/>
          <w:caps/>
        </w:rPr>
        <w:t xml:space="preserve"> Подпорожье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"/>
        <w:gridCol w:w="83"/>
        <w:gridCol w:w="1864"/>
        <w:gridCol w:w="2782"/>
        <w:gridCol w:w="2321"/>
        <w:gridCol w:w="2409"/>
      </w:tblGrid>
      <w:tr>
        <w:trPr>
          <w:trHeight w:val="555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</w:t>
            </w:r>
          </w:p>
        </w:tc>
      </w:tr>
      <w:tr>
        <w:trPr>
          <w:trHeight w:val="67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ирская, 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28 до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в ППУ Ду70мм – 90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03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-315,877 тыс. руб., МБ-41,914 тыс.руб.)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3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Ленина,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3(11) до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 в ППУ Ду125мм – 180,0 п/м; труба ст. Ду 50мм – 2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,213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-842,852 тыс.руб., МБ-44,361 тыс.руб.)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Лени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5(11) до ТК-9(11) через ТК-6(11),ТК-7(11), ТК-8(11) и вводы на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№ </w:t>
            </w:r>
            <w:r>
              <w:rPr>
                <w:sz w:val="20"/>
                <w:szCs w:val="20"/>
              </w:rPr>
              <w:t>8,10,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 в ППУ Ду125мм –272,0 п/м; трба ст в ППУ Ду50мм – 76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6,283 тыс.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-1658,968 тыс. руб., МБ-87,315 тыс.руб.)</w:t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</w:tr>
      <w:tr>
        <w:trPr>
          <w:trHeight w:val="6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б до ТК-14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 в ППУ Ду200мм – 110,0 п/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8,265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-796,351 тыс.руб., МБ-41,914 тыс.руб.)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К-17 до ТК-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рез ТК-17а, ТК-18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а ст. в ППУ Ду 150мм - 396,0 п/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3,586 тыс.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-2074,406 тыс.руб., МБ-109,180 тыс.руб.)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омсомольская, 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18 до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 в ППУ Ду150мм – 30,0 п/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40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-244,758тыс.руб., МБ-12,882 тыс.руб.)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д. 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частка Т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9 до ТК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 в ППУ Ду200мм – 100,0 п/м Труба ст. Ду50мм -2,0 п/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655 тыс.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-805,272 тыс.руб., МБ-42,383 тыс.руб.)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дания Военкомата до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в ППУ Ду100мм – 150,0 п/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8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-666,410тыс.руб., МБ-35,075тыс.руб.)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8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Исако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участка тепловых сетей от ТК-21б до ТК-22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в ПП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9/160мм – 90,0 п/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89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-396,994 тыс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-20,895 тыс.руб.)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саков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ховск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нзитного участка ТС от жилого дома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жилого дома № 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.Ду100мм – 44,0 п/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15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-217,469 тыс.руб., МБ-11,446 тыс.руб.)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вирск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К-4а до ТК-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в ППУ  Ду150мм – 164,0 п/м, Труба стальная в ППУ  Ду125мм – 4,0 п/м, Труба стальная в ППУ  Ду80мм – 2,0 п/м, Труба стальная в ППУ  Ду70мм – 4,0 п/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82 тыс.руб. (ОБ-1546,867 тыс.руб., МБ-81,415 тыс.руб)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ховская, 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ТС от ТК-21б до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в ППУ  Ду150мм – 416,0 п/м, Труба стальная в ППУ  Ду100мм – 80,0 п/м, Труба стальная Ду80мм – 4,0 п/м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,619 тыс.руб. (ОБ-2900,938 тыс.руб., МБ-152,681 тыс.руб.)</w:t>
            </w:r>
          </w:p>
        </w:tc>
      </w:tr>
      <w:tr>
        <w:trPr>
          <w:trHeight w:val="45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6,0 п/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13.123,335</w:t>
            </w:r>
            <w:r>
              <w:rPr/>
              <w:t xml:space="preserve"> тыс.руб.  (ОБ-12.467,162 тыс.руб., МБ-656,173 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частки ТС включены в заявку в Комитет по ТЭК в программу подготовки объектов теплоснабжения к отопительному периоду 2015-2016 год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8:00Z</dcterms:created>
  <dc:creator>1</dc:creator>
  <dc:description/>
  <cp:keywords/>
  <dc:language>en-US</dc:language>
  <cp:lastModifiedBy>Наталья</cp:lastModifiedBy>
  <cp:lastPrinted>2015-02-18T09:10:00Z</cp:lastPrinted>
  <dcterms:modified xsi:type="dcterms:W3CDTF">2015-02-18T05:10:00Z</dcterms:modified>
  <cp:revision>12</cp:revision>
  <dc:subject/>
  <dc:title>       Проект вносит глава администрации  </dc:title>
</cp:coreProperties>
</file>