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2090</wp:posOffset>
            </wp:positionH>
            <wp:positionV relativeFrom="margin">
              <wp:posOffset>-457200</wp:posOffset>
            </wp:positionV>
            <wp:extent cx="5905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20 января 2015 года                                                                                                              №  34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и силу решений Совета депутатов Подпорожского городского поселения в сфере административных правонару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муниципальных правовых актов в соответствие с действующим законодательством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ризнать утратившими силу следующие решение Совета депутатов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т 10 декабря 2009 г. № 35 «Об участии Совета депутатов Подпорожского городского поселения в работе Административной комиссии Подпорожского городского поселения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от 01 июля 2010 г. № 49 «О мерах по реализации областного закона от 02.07.2003 г. № 47-оз «Об административных правонарушени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                                                                  В.В. Мосихин  </w:t>
      </w:r>
    </w:p>
    <w:p>
      <w:pPr>
        <w:pStyle w:val="Normal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1:00Z</dcterms:created>
  <dc:creator>Pilot</dc:creator>
  <dc:description/>
  <cp:keywords/>
  <dc:language>en-US</dc:language>
  <cp:lastModifiedBy>Наталья</cp:lastModifiedBy>
  <dcterms:modified xsi:type="dcterms:W3CDTF">2015-01-20T13:11:00Z</dcterms:modified>
  <cp:revision>8</cp:revision>
  <dc:subject/>
  <dc:title/>
</cp:coreProperties>
</file>