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42875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декабря 2014 года                                                                                                           №  2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 установлении стоимости помыв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дного посетителя в муниципальных банях</w:t>
      </w:r>
    </w:p>
    <w:p>
      <w:pPr>
        <w:pStyle w:val="Normal"/>
        <w:rPr/>
      </w:pPr>
      <w:r>
        <w:rPr/>
        <w:t>МО «Подпорож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  <w:t>В целях возмещения выпадающих доходов организациям, являющимся получателями субсидий за счет средств местного бюджета и предоставляющим услуги бань населению Подпорожского городского поселения, Совет депутатов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 Установить и ввести в действие с 01 января 2015 года стоимость помывки    одного посетителя муниципальных бань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  Взрослого: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/>
      </w:pPr>
      <w:r>
        <w:rPr/>
        <w:t>- в социальный день:</w:t>
      </w:r>
    </w:p>
    <w:p>
      <w:pPr>
        <w:pStyle w:val="Normal"/>
        <w:tabs>
          <w:tab w:val="clear" w:pos="708"/>
          <w:tab w:val="left" w:pos="360" w:leader="none"/>
        </w:tabs>
        <w:ind w:firstLine="1843"/>
        <w:jc w:val="both"/>
        <w:rPr/>
      </w:pPr>
      <w:r>
        <w:rPr/>
        <w:t>- для пенсионеров, инвалидов - 65 рублей за 1 час помывки;</w:t>
      </w:r>
    </w:p>
    <w:p>
      <w:pPr>
        <w:pStyle w:val="Normal"/>
        <w:tabs>
          <w:tab w:val="clear" w:pos="708"/>
          <w:tab w:val="left" w:pos="360" w:leader="none"/>
        </w:tabs>
        <w:ind w:firstLine="1843"/>
        <w:jc w:val="both"/>
        <w:rPr/>
      </w:pPr>
      <w:r>
        <w:rPr/>
        <w:t>-  для остальных - 130 рублей за 1 час помывки;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/>
      </w:pPr>
      <w:r>
        <w:rPr/>
        <w:t>- в обычный день - 130 рублей за 1 час помы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2.  Детского: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- дети до 7 лет  - бесплатно;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- дети в возрасте от 7 до 12 лет в любой день  -  65 рублей за 1 час помывк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 Определить социальным днем – дни недели: четверг, пятниц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получения льготы пенсионерам служит пенсионн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szCs w:val="28"/>
        </w:rPr>
        <w:t xml:space="preserve">Признать утратившим силу с 01.01.2015 г. </w:t>
      </w:r>
      <w:r>
        <w:rPr/>
        <w:t>решение Совета депутатов муниципального образования «Подпорожское городское поселение» № 339 от 17 октября 2013 года «Об  установлении стоимости помывки одного посетителя в муниципальных банях МО «Подпорож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ind w:right="-96" w:firstLine="720"/>
        <w:jc w:val="both"/>
        <w:rPr/>
      </w:pPr>
      <w:r>
        <w:rPr/>
        <w:t>4.   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В.В. Мосихи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>1</dc:creator>
  <dc:description/>
  <cp:keywords/>
  <dc:language>en-US</dc:language>
  <cp:lastModifiedBy>Наталья</cp:lastModifiedBy>
  <cp:lastPrinted>2014-12-16T17:23:00Z</cp:lastPrinted>
  <dcterms:modified xsi:type="dcterms:W3CDTF">2014-12-19T04:37:00Z</dcterms:modified>
  <cp:revision>5</cp:revision>
  <dc:subject/>
  <dc:title>ПРОЕКТ </dc:title>
</cp:coreProperties>
</file>