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Calibri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21 ноября 2016 года                                                                                                        №  222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left="-108"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рассмотрении проекта внесения изменений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униципальную программу </w:t>
            </w:r>
            <w:r>
              <w:rPr>
                <w:b w:val="false"/>
                <w:sz w:val="24"/>
                <w:szCs w:val="24"/>
              </w:rPr>
              <w:t xml:space="preserve">«Развитие частей территории города Подпорожье, являющегося административным центром муниципального образования «Подпорожское городское поселение Подпорожского муниципального района Ленинградской области» на 2016-2020 годы»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соответствии со статьей 179 Бюджетного кодекса Российской Федерации, решением Совета депутатов Подпорожского муниципального района от                                  17 февраля 2015 года № 39 «Об утверждении Порядка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я» Совет депутатов Подпорожского городского поселения</w:t>
      </w:r>
    </w:p>
    <w:p>
      <w:pPr>
        <w:pStyle w:val="Normal"/>
        <w:autoSpaceDE w:val="false"/>
        <w:spacing w:before="0" w:after="0"/>
        <w:ind w:left="180" w:firstLine="52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Администрации муниципального образования «Подпорожский муниципальный район Ленинградской области» внести изменения в муниципальную программу ««Развитие частей территории города Подпорожье, являющегося административным центром муниципального образования «Подпорожское городское поселение Подпорожского муниципального района Ленинградской области» на 2016-2020 годы», утвержденную постановлением Администрации МО «Подпорожский муниципальный район» от 02 февраля 2016 года № 104 «Об утверждении муниципальной программы «Развитие частей территории города Подпорожье, являющегося административным центром муниципального образования «Подпорожское городское поселение Подпорожского муниципального района Ленинградской области» на 2016 – 2020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Глава муниципального образования</w:t>
        <w:tab/>
        <w:tab/>
        <w:t xml:space="preserve">          </w:t>
        <w:tab/>
        <w:t xml:space="preserve">                                  В.В. Мосихин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 Знак Знак1"/>
    <w:qFormat/>
    <w:rPr>
      <w:b/>
      <w:sz w:val="28"/>
    </w:rPr>
  </w:style>
  <w:style w:type="character" w:styleId="Style13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3:00Z</dcterms:created>
  <dc:creator>User</dc:creator>
  <dc:description/>
  <cp:keywords/>
  <dc:language>en-US</dc:language>
  <cp:lastModifiedBy>Наталья</cp:lastModifiedBy>
  <cp:lastPrinted>2016-11-16T17:53:00Z</cp:lastPrinted>
  <dcterms:modified xsi:type="dcterms:W3CDTF">2016-11-21T10:47:00Z</dcterms:modified>
  <cp:revision>3</cp:revision>
  <dc:subject/>
  <dc:title>«Об утверждении Положения</dc:title>
</cp:coreProperties>
</file>