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635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   №  2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rPr/>
            </w:pPr>
            <w:r>
              <w:rPr/>
              <w:t>с Грацианским А.С., Анисимовой М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проспект Механический, дом 26, признанного  в установленном порядке непригодным для проживания  (акт от 23 августа 2004 года № 17),   в соответствии </w:t>
      </w:r>
      <w:r>
        <w:rPr>
          <w:color w:val="0000FF"/>
        </w:rPr>
        <w:t xml:space="preserve">с </w:t>
      </w:r>
      <w:r>
        <w:rPr/>
        <w:t>заявлением Грацианского Алексея Сергеевича, зарегистрированного по адресу: Ленинградская область, город Подпорожье, станция Подпорожье, дом 3, квартира 8 и Анисимовой  Марины Михайловны, зарегистрированной по адресу: г. Санкт-Петербург, Кировский район, проспект Народного Ополчения, дом 10, квартира 408, от</w:t>
      </w:r>
      <w:r>
        <w:rPr>
          <w:color w:val="0000FF"/>
        </w:rPr>
        <w:t xml:space="preserve"> </w:t>
      </w:r>
      <w:r>
        <w:rPr/>
        <w:t>09 ноября</w:t>
      </w:r>
      <w:r>
        <w:rPr>
          <w:color w:val="FF0000"/>
        </w:rPr>
        <w:t xml:space="preserve"> </w:t>
      </w:r>
      <w:r>
        <w:rPr/>
        <w:t xml:space="preserve">2016 года,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5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34 (тридцать четыре) на жилое помещение, являющееся собственностью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Грацианского Алексея Сергеевича 1974 года рождения - 2/3 доли в праве общей долевой собствен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нисимовой  Марины Михайловны 1991 года рождения - 1/3 доли в праве общей долевой собственности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сположенное по адресу: Ленинградская область, Подпорожский муниципальный район, Подпорожское городское поселение, город Подпорожье, проспект Механический, дом 26 (двадцать шесть), квартира 5 (пять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34 в размере  1 490 000 (Один миллион четыреста девяносто тысяч) рублей 00 копеек в соответствии с отчетом № В-0633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 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11-09T16:18:00Z</cp:lastPrinted>
  <dcterms:modified xsi:type="dcterms:W3CDTF">2016-11-17T05:18:00Z</dcterms:modified>
  <cp:revision>282</cp:revision>
  <dc:subject/>
  <dc:title>РЕШЕНИЕ № 15 от 19 марта 2008 года </dc:title>
</cp:coreProperties>
</file>