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708910</wp:posOffset>
            </wp:positionH>
            <wp:positionV relativeFrom="paragraph">
              <wp:posOffset>114300</wp:posOffset>
            </wp:positionV>
            <wp:extent cx="73406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4060" cy="851535"/>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 ноября 2016 года</w:t>
        <w:tab/>
        <w:t xml:space="preserve">                                                                 №  216</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 xml:space="preserve">Об оформлении договора мены квартир </w:t>
            </w:r>
          </w:p>
          <w:p>
            <w:pPr>
              <w:pStyle w:val="Normal"/>
              <w:tabs>
                <w:tab w:val="clear" w:pos="708"/>
                <w:tab w:val="left" w:pos="360" w:leader="none"/>
              </w:tabs>
              <w:ind w:right="-107" w:hanging="0"/>
              <w:rPr/>
            </w:pPr>
            <w:r>
              <w:rPr/>
              <w:t>со Смирновой Н.В.</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проспект Механический, дом 32а, признанного  в установленном порядке непригодным для проживания  (акт от 23 августа 2004 года № 19),   в соответствии </w:t>
      </w:r>
      <w:r>
        <w:rPr>
          <w:color w:val="0000FF"/>
        </w:rPr>
        <w:t xml:space="preserve">с </w:t>
      </w:r>
      <w:r>
        <w:rPr/>
        <w:t>заявлением Смирновой Надежды Васильевны от</w:t>
      </w:r>
      <w:r>
        <w:rPr>
          <w:color w:val="0000FF"/>
        </w:rPr>
        <w:t xml:space="preserve"> </w:t>
      </w:r>
      <w:r>
        <w:rPr/>
        <w:t>08 ноября</w:t>
      </w:r>
      <w:r>
        <w:rPr>
          <w:color w:val="FF0000"/>
        </w:rPr>
        <w:t xml:space="preserve"> </w:t>
      </w:r>
      <w:r>
        <w:rPr/>
        <w:t xml:space="preserve">2016 года, зарегистрированной по адресу: Ленинградская область, город Подпорожье, проспект Механический, дом 32а, квартира 1,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двухкомнатной квартиры, общей площадью 40,3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4 (двадцать четыре), квартира 40 (сорок) на жилое помещение, являющееся собственностью Смирновой Надежды Васильевны 1950 года рождения, расположенное по адресу: Ленинградская область, Подпорожский район, город Подпорожье, проспект Механический, дом 32а, квартира 1.</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4, квартира 40 в размере  1 450 000 (Один миллион четыреста пятьдесят тысяч) рублей 00 копеек в соответствии с отчетом № В-0641 об определении рыночной стоимости квартиры от 02 ноября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 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footerReference w:type="default" r:id="rId3"/>
      <w:footerReference w:type="first" r:id="rId4"/>
      <w:type w:val="nextPage"/>
      <w:pgSz w:w="11906" w:h="16838"/>
      <w:pgMar w:left="1418" w:right="851" w:gutter="0" w:header="0" w:top="340"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11-09T16:40:00Z</cp:lastPrinted>
  <dcterms:modified xsi:type="dcterms:W3CDTF">2016-11-17T05:17:00Z</dcterms:modified>
  <cp:revision>279</cp:revision>
  <dc:subject/>
  <dc:title>РЕШЕНИЕ № 15 от 19 марта 2008 года </dc:title>
</cp:coreProperties>
</file>