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1143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 ноября 2016 года</w:t>
        <w:tab/>
        <w:t xml:space="preserve">                                                                  №  2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>Об оформлении договора мены квартир с Базаровой Н.К., Палло Т.Н., Базаровой А.Н.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улица Заречная, дом 41, признанного  в установленном порядке непригодным для проживания  (акт от 23 августа 2004 года № 8),   в соответствии </w:t>
      </w:r>
      <w:r>
        <w:rPr>
          <w:color w:val="0000FF"/>
        </w:rPr>
        <w:t xml:space="preserve">с </w:t>
      </w:r>
      <w:r>
        <w:rPr/>
        <w:t>заявлением Базаровой Анжелики Николаевны, Базаровой Нины Кузьминичны, Палло Татьяны Николаевны от</w:t>
      </w:r>
      <w:r>
        <w:rPr>
          <w:color w:val="0000FF"/>
        </w:rPr>
        <w:t xml:space="preserve"> </w:t>
      </w:r>
      <w:r>
        <w:rPr/>
        <w:t>9 ноября</w:t>
      </w:r>
      <w:r>
        <w:rPr>
          <w:color w:val="FF0000"/>
        </w:rPr>
        <w:t xml:space="preserve"> </w:t>
      </w:r>
      <w:r>
        <w:rPr/>
        <w:t xml:space="preserve">2016 года, зарегистрированных по адресу: Ленинградская область, город Подпорожье, улица Заречная, дом 41, квартира 5, 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8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4 (двадцать четыре), квартира 3 (три) на жилое помещение, являющееся собственностью:</w:t>
      </w:r>
    </w:p>
    <w:p>
      <w:pPr>
        <w:pStyle w:val="TextBodyIndent"/>
        <w:ind w:left="0" w:hanging="0"/>
        <w:jc w:val="both"/>
        <w:rPr/>
      </w:pPr>
      <w:r>
        <w:rPr/>
        <w:t>- Базаровой Нины Кузьминичны 1949 года рождения – 1/3 доли,</w:t>
      </w:r>
    </w:p>
    <w:p>
      <w:pPr>
        <w:pStyle w:val="TextBodyIndent"/>
        <w:ind w:left="0" w:hanging="0"/>
        <w:jc w:val="both"/>
        <w:rPr/>
      </w:pPr>
      <w:r>
        <w:rPr/>
        <w:t>- Палло Татьяны Николаевны 1975 года рождения – 1/3 доли,</w:t>
      </w:r>
    </w:p>
    <w:p>
      <w:pPr>
        <w:pStyle w:val="TextBodyIndent"/>
        <w:ind w:left="0" w:hanging="0"/>
        <w:jc w:val="both"/>
        <w:rPr/>
      </w:pPr>
      <w:r>
        <w:rPr/>
        <w:t>- Базаровой Анжелики Николаевны 1977 года рождения – 1/3 доли.</w:t>
      </w:r>
    </w:p>
    <w:p>
      <w:pPr>
        <w:pStyle w:val="TextBodyIndent"/>
        <w:ind w:left="0" w:hanging="0"/>
        <w:jc w:val="both"/>
        <w:rPr/>
      </w:pPr>
      <w:r>
        <w:rPr/>
        <w:t>общей площадью 39,4 кв.м., расположенное по адресу: Ленинградская область, город Подпорожье, улица Заречная, дом 41 (сорок один), квартира 5 (пять)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4, квартира 3 в размере  1 500 000 (Один миллион пятьсот тысяч) рублей 00 копеек в соответствии с отчетом № В-0636 об определении рыночной стоимости квартиры от 02 ноября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12-13T13:55:00Z</cp:lastPrinted>
  <dcterms:modified xsi:type="dcterms:W3CDTF">2016-12-13T09:57:00Z</dcterms:modified>
  <cp:revision>279</cp:revision>
  <dc:subject/>
  <dc:title>РЕШЕНИЕ № 15 от 19 марта 2008 года </dc:title>
</cp:coreProperties>
</file>