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4608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1 ноября 2016 года</w:t>
        <w:tab/>
        <w:t xml:space="preserve">                                                                 №  2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оформлении договора мены квартир </w:t>
            </w:r>
          </w:p>
          <w:p>
            <w:pPr>
              <w:pStyle w:val="Normal"/>
              <w:rPr/>
            </w:pPr>
            <w:r>
              <w:rPr/>
              <w:t>с Алексахиным С.А., Алексахиной Н.А., Алексахиным А.С., Алексахиной А.С., Алексахиным Е.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3-2017 годах», утвержденной постановлением Правительства Ленинградской области от 21 марта 2013 года № 73 (с изменениями), подпрограммы 3 «Переселение граждан из аварийного муниципаль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адресной программы «Обеспечение качественным жильем граждан и улучшение жилищных условий на территории Подпорожского городского поселения на 2014-2016 годы», утвержденной постановлением Администрации муниципального образования «Подпорожский муниципальный район Ленинградской области» от 07 августа 2014 года  № 1339 и  принятием решения о расселении и сносе жилого дома по адресу: Ленинградская область, Подпорожский муниципальный район, Подпорожское городское поселение, город Подпорожье, улица Клубная, дом 15, признанного  в установленном порядке непригодным для проживания  (акт от 23 августа 2004 года № 12),   в соответствии </w:t>
      </w:r>
      <w:r>
        <w:rPr>
          <w:color w:val="0000FF"/>
        </w:rPr>
        <w:t xml:space="preserve">с </w:t>
      </w:r>
      <w:r>
        <w:rPr/>
        <w:t>заявлением Алексахина Сергея Анатольевича, зарегистрированного по адресу: Ленинградская область, город Подпорожье, улица Клубная, дом 15, квартира 6, Алексахиной Натальи Александровны, зарегистрированной по адресу: Ленинградская область, город Подпорожье, проспект Ленина, дом 31, квартира 2, от</w:t>
      </w:r>
      <w:r>
        <w:rPr>
          <w:color w:val="0000FF"/>
        </w:rPr>
        <w:t xml:space="preserve"> </w:t>
      </w:r>
      <w:r>
        <w:rPr/>
        <w:t xml:space="preserve">08 ноября 2016 года,   в целях реализации конституционного права граждан на жилище,  в соответствии с Жилищным кодексом Российской Федерации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/>
        <w:t>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41,2 кв.м., расположенного по адресу: Ленинградская область, Подпорожский муниципальный район, Подпорожское городское поселение, город Подпорожье, улица Горького, дом 24 (двадцать четыре), квартира 15(пятнадцать) на жилое помещение, являющееся собственностью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Алексахина Сергея Анатольевича 1969 года рождения - 1/5 доли в праве общей долевой собственности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Алексахиной Натальи Александровны 1986 года рождения - 1/5 доли в праве общей долевой собственности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Алексахина Алексея Сергеевича 2005 года рождения - 1/5 доли в праве общей долевой собственности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Алексахиной Анастасии Сергеевны 2007 года рождения - 1/5 доли в праве общей долевой собственности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Алексахина Егора Сергеевича 2008 года рождения - 1/5 доли в праве общей долевой собственности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остоящее из двухкомнатной квартиры, общей площадью 38,6 кв.м., расположенное по адресу: Ленинградская область, Подпорожский район, Подпорожское городское поселение, город Подпорожье, улица Клубная, дом 15/7, квартира 6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, улица Горького, дом 24, квартира 15 в размере  1 480 000 (Один миллион четыреста восемьдесят тысяч) рублей 00 копеек в соответствии с отчетом № В-0638 об определении рыночной стоимости квартиры от 02 ноября 2016 года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4" w:hanging="14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9:00Z</dcterms:created>
  <dc:creator>Пользователь</dc:creator>
  <dc:description/>
  <cp:keywords/>
  <dc:language>en-US</dc:language>
  <cp:lastModifiedBy>Наталья</cp:lastModifiedBy>
  <cp:lastPrinted>2016-09-02T11:11:00Z</cp:lastPrinted>
  <dcterms:modified xsi:type="dcterms:W3CDTF">2016-11-21T08:19:00Z</dcterms:modified>
  <cp:revision>285</cp:revision>
  <dc:subject/>
  <dc:title>РЕШЕНИЕ № 15 от 19 марта 2008 года </dc:title>
</cp:coreProperties>
</file>