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72644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 ноября 2016 года</w:t>
        <w:tab/>
        <w:t xml:space="preserve">                                                              №  2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>Об оформлении договора мены кварти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 </w:t>
            </w:r>
            <w:r>
              <w:rPr/>
              <w:t>с Муриновой Л. П., Спирковым А. С.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улица Новгородская, дом 10, признанного  в установленном порядке непригодным для проживания  (акт от 23 августа 2004 года № 23),   в соответствии </w:t>
      </w:r>
      <w:r>
        <w:rPr>
          <w:color w:val="0000FF"/>
        </w:rPr>
        <w:t xml:space="preserve">с </w:t>
      </w:r>
      <w:r>
        <w:rPr/>
        <w:t>заявлением от</w:t>
      </w:r>
      <w:r>
        <w:rPr>
          <w:color w:val="0000FF"/>
        </w:rPr>
        <w:t xml:space="preserve"> </w:t>
      </w:r>
      <w:r>
        <w:rPr/>
        <w:t>09 ноября</w:t>
      </w:r>
      <w:r>
        <w:rPr>
          <w:color w:val="FF0000"/>
        </w:rPr>
        <w:t xml:space="preserve"> </w:t>
      </w:r>
      <w:r>
        <w:rPr/>
        <w:t xml:space="preserve">2016 года Муриновой Любови Павловны, зарегистрированной по адресу: Ленинградская область, город Подпорожье, улица Новгородская, дом 10, квартира 5, Спиркова Александра Сергеевича, зарегистрированного по адресу: Ленинградская область, город Подпорожье, улица Садовая, дом 3, квартира 7, 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1,5 кв.м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4 (двадцать четыре), квартира 38 (тридцать восемь) на жилое помещение, являющееся собственностью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Муриновой Любови Павловны 1959 года рождения - ½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пиркова Александра Сергеевича 1985 года рождения</w:t>
      </w:r>
      <w:r>
        <w:rPr>
          <w:color w:val="984806"/>
          <w:sz w:val="25"/>
          <w:szCs w:val="25"/>
        </w:rPr>
        <w:t xml:space="preserve"> - </w:t>
      </w:r>
      <w:r>
        <w:rPr/>
        <w:t xml:space="preserve">½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остоящее из однокомнатной квартиры, общей площадью 31,4 кв.м., расположенное по адресу: Ленинградская область, Подпорожский район, город Подпорожье, улица Новгородская, дом 10 (десять), квартира 5 (пять)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4, квартира 38 в размере  1 130 000 (Один миллион сто тридцать тысяч) рублей 00 копеек в соответствии с отчетом № В-0640 об определении рыночной стоимости квартиры от 02 ноября 2016 года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4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09-02T11:11:00Z</cp:lastPrinted>
  <dcterms:modified xsi:type="dcterms:W3CDTF">2016-11-18T08:12:00Z</dcterms:modified>
  <cp:revision>281</cp:revision>
  <dc:subject/>
  <dc:title>РЕШЕНИЕ № 15 от 19 марта 2008 года </dc:title>
</cp:coreProperties>
</file>