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342900</wp:posOffset>
            </wp:positionV>
            <wp:extent cx="6731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 ноября 2016 года</w:t>
        <w:tab/>
        <w:t xml:space="preserve">                                                                    №  2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>с Цветковой Т.Н.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3-2017 годах», утвержденной постановлением Правительства Ленинградской области от 21 марта 2013 года № 73 (с изменениями), подпрограммы 3 «Переселение граждан из аварийного муниципаль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адресной программы «Обеспечение качественным жильем граждан и улучшение жилищных условий на территории Подпорожского городского поселения на 2014-2016 годы», утвержденной постановлением Администрации муниципального образования «Подпорожский муниципальный район Ленинградской области» от 07 августа 2014 года  № 1339 и  принятием решения о расселении и сносе жилого дома по адресу: Ленинградская область, Подпорожский муниципальный район, Подпорожское городское поселение, город Подпорожье, проспект Механический, дом 32а, признанного  в установленном порядке непригодным для проживания  (акт от 23 августа 2004 года № 19),   в соответствии </w:t>
      </w:r>
      <w:r>
        <w:rPr>
          <w:color w:val="0000FF"/>
        </w:rPr>
        <w:t xml:space="preserve">с </w:t>
      </w:r>
      <w:r>
        <w:rPr/>
        <w:t>заявлением Цветковой Татьяны Николаевны от</w:t>
      </w:r>
      <w:r>
        <w:rPr>
          <w:color w:val="0000FF"/>
        </w:rPr>
        <w:t xml:space="preserve"> </w:t>
      </w:r>
      <w:r>
        <w:rPr/>
        <w:t>09 ноября</w:t>
      </w:r>
      <w:r>
        <w:rPr>
          <w:color w:val="FF0000"/>
        </w:rPr>
        <w:t xml:space="preserve"> </w:t>
      </w:r>
      <w:r>
        <w:rPr/>
        <w:t xml:space="preserve">2016 года, зарегистрированной по адресу: Ленинградская область, город Подпорожье, улица Заречная, дом 43, квартира 6,  в целях реализации конституционного права граждан на жилище,  в соответствии с Жилищным кодексом Российской Федерации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трехкомнатной квартиры, общей площадью 52,7 кв.м, расположенного по адресу: Ленинградская область, Подпорожский муниципальный район, Подпорожское городское поселение, город Подпорожье, улица Горького, дом 24 (двадцать четыре), квартира 2 (два) на жилое помещение, являющееся собственностью Цветковой Татьяны Николаевны 1976 года рождения, расположенное по адресу: Ленинградская область, Подпорожский муниципальный район, Подпорожское городское поселение, город Подпорожье, проспект Механический, дом 32а, квартира 2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 улица Горького, дом 24, квартира 2 в размере  1 900 000 (Один миллион девятьсот тысяч) рублей 00 копеек в соответствии с отчетом № В-0635 об определении рыночной стоимости квартиры от 02 ноября 2016 года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 В. Мосихин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Пользователь</dc:creator>
  <dc:description/>
  <cp:keywords/>
  <dc:language>en-US</dc:language>
  <cp:lastModifiedBy>Наталья</cp:lastModifiedBy>
  <cp:lastPrinted>2016-11-09T15:30:00Z</cp:lastPrinted>
  <dcterms:modified xsi:type="dcterms:W3CDTF">2016-11-15T12:43:00Z</dcterms:modified>
  <cp:revision>281</cp:revision>
  <dc:subject/>
  <dc:title>РЕШЕНИЕ № 15 от 19 марта 2008 года </dc:title>
</cp:coreProperties>
</file>