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766695</wp:posOffset>
            </wp:positionH>
            <wp:positionV relativeFrom="paragraph">
              <wp:posOffset>-342900</wp:posOffset>
            </wp:positionV>
            <wp:extent cx="676275"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6275" cy="78486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pPr>
      <w:r>
        <w:rPr>
          <w:rFonts w:cs="Times New Roman" w:ascii="Times New Roman" w:hAnsi="Times New Roman"/>
          <w:i w:val="false"/>
          <w:sz w:val="24"/>
          <w:szCs w:val="24"/>
        </w:rPr>
        <w:t>21  ноября 2016 года</w:t>
        <w:tab/>
        <w:t xml:space="preserve">                                                                    №  211</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snapToGrid w:val="false"/>
              <w:ind w:right="-107" w:hanging="0"/>
              <w:rPr/>
            </w:pPr>
            <w:r>
              <w:rPr/>
            </w:r>
          </w:p>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 Самойловой З.Х.</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 xml:space="preserve">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ы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Полещука, дом 9, признанного  в установленном порядке непригодным для проживания  (акт от 23 августа 2004 года № 31),   в соответствии </w:t>
      </w:r>
      <w:r>
        <w:rPr>
          <w:color w:val="0000FF"/>
        </w:rPr>
        <w:t xml:space="preserve">с </w:t>
      </w:r>
      <w:r>
        <w:rPr/>
        <w:t>заявлением Самойловой Зинаиды Халикуловны от</w:t>
      </w:r>
      <w:r>
        <w:rPr>
          <w:color w:val="0000FF"/>
        </w:rPr>
        <w:t xml:space="preserve"> </w:t>
      </w:r>
      <w:r>
        <w:rPr/>
        <w:t>09 ноября</w:t>
      </w:r>
      <w:r>
        <w:rPr>
          <w:color w:val="FF0000"/>
        </w:rPr>
        <w:t xml:space="preserve"> </w:t>
      </w:r>
      <w:r>
        <w:rPr/>
        <w:t xml:space="preserve">2016 года, зарегистрированной по адресу: Ленинградская область, город Подпорожье, улица Полещука, дом 9, квартира 2,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трехкомнатной квартиры, общей площадью 54,8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4 (двадцать четыре), квартира 28 (двадцать восемь) на жилое помещение, являющееся собственностью Самойловой Зинаиды Халикуловны 1937 года рождения, расположенное по адресу: Ленинградская область, город Подпорожье, улица Полещука, дом 9 (девять), квартира 2 (два).</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4, квартира 28 в размере  1 970 000 (Один миллион девятьсот семьдесят тысяч) рублей 00 копеек в соответствии с отчетом № В-0639 об определении рыночной стоимости квартиры от 02 ноября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 В. Мосихин</w:t>
            </w:r>
          </w:p>
        </w:tc>
      </w:tr>
    </w:tbl>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09-02T11:11:00Z</cp:lastPrinted>
  <dcterms:modified xsi:type="dcterms:W3CDTF">2016-11-15T12:42:00Z</dcterms:modified>
  <cp:revision>280</cp:revision>
  <dc:subject/>
  <dc:title>РЕШЕНИЕ № 15 от 19 марта 2008 года </dc:title>
</cp:coreProperties>
</file>