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342900</wp:posOffset>
            </wp:positionV>
            <wp:extent cx="689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9610" cy="8001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ноября 2016 года</w:t>
        <w:tab/>
        <w:t xml:space="preserve">                                                                     №  210</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Об оформлении договора мены квартир</w:t>
            </w:r>
          </w:p>
          <w:p>
            <w:pPr>
              <w:pStyle w:val="Normal"/>
              <w:tabs>
                <w:tab w:val="clear" w:pos="708"/>
                <w:tab w:val="left" w:pos="360" w:leader="none"/>
              </w:tabs>
              <w:ind w:right="-107" w:hanging="0"/>
              <w:rPr/>
            </w:pPr>
            <w:r>
              <w:rPr/>
              <w:t xml:space="preserve"> </w:t>
            </w:r>
            <w:r>
              <w:rPr/>
              <w:t>с Рубченя Н.Н.</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Клубная, дом 15, признанного  в установленном порядке непригодным для проживания  (акт от 23 августа 2004 года № 12),   в соответствии </w:t>
      </w:r>
      <w:r>
        <w:rPr>
          <w:color w:val="0000FF"/>
        </w:rPr>
        <w:t xml:space="preserve">с </w:t>
      </w:r>
      <w:r>
        <w:rPr/>
        <w:t>заявлением Рубченя Натальи Николаевны от</w:t>
      </w:r>
      <w:r>
        <w:rPr>
          <w:color w:val="0000FF"/>
        </w:rPr>
        <w:t xml:space="preserve"> </w:t>
      </w:r>
      <w:r>
        <w:rPr/>
        <w:t>07 ноября</w:t>
      </w:r>
      <w:r>
        <w:rPr>
          <w:color w:val="FF0000"/>
        </w:rPr>
        <w:t xml:space="preserve"> </w:t>
      </w:r>
      <w:r>
        <w:rPr/>
        <w:t xml:space="preserve">2016 года, зарегистрированной по адресу: Ленинградская область, город Подпорожье, улица Клубная, дом 15, квартира 8,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1,5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43 (сорок три) на жилое помещение, являющееся собственностью Рубченя Натальи Николаевны 1980 года рождения,  состоящее из двухкомнатной квартиры, общей площадью 37,6 кв.м., расположенное по адресу: Ленинградская область, Подпорожский район, город Подпорожье, улица Клубная, дом 15 (пятнадцать), квартира 8 (восемь).</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43 в размере  1 490 000 (Один миллион четыреста девяносто тысяч) рублей 00 копеек в соответствии с отчетом № В-0634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09-02T11:11:00Z</cp:lastPrinted>
  <dcterms:modified xsi:type="dcterms:W3CDTF">2016-11-18T08:11:00Z</dcterms:modified>
  <cp:revision>274</cp:revision>
  <dc:subject/>
  <dc:title>РЕШЕНИЕ № 15 от 19 марта 2008 года </dc:title>
</cp:coreProperties>
</file>