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СЕЛЕНИЕ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1  ноября 2016 года   </w:t>
        <w:tab/>
        <w:t xml:space="preserve">                                                                       № 20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продаже муниципального имущества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ИП Персияниновой Н.И.</w:t>
      </w:r>
    </w:p>
    <w:p>
      <w:pPr>
        <w:pStyle w:val="Normal"/>
        <w:ind w:right="48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ответствии с Федеральным законом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Областным законом от 19.12.2008  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</w:t>
      </w:r>
      <w:r>
        <w:rPr>
          <w:bCs/>
          <w:iCs/>
          <w:color w:val="000000"/>
        </w:rPr>
        <w:t xml:space="preserve">Уставом </w:t>
      </w:r>
      <w:r>
        <w:rPr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№ 129 (с изменениями и дополнениями)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  № 275 (с изменениями и дополнениями)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>рассмотрев заявление ИП Персияниновой Н.И. от 03.10.2016 (вх. № 7496-02-01/16 от 03.10.2016) о намерении реализовать преимущественное право приобретения арендуемого имущества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firstLine="42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целях реализации преимущественного права арендатора на приобретение арендуемого имущества в соответствии с Федеральным законом № 159-ФЗ от 22.07.2008   (с изменениями и дополнениями) осуществить возмездное отчуждение объекта нежилого фонда муниципальной собственности: </w:t>
      </w:r>
      <w:r>
        <w:rPr>
          <w:rFonts w:eastAsia="Calibri"/>
          <w:color w:val="000000"/>
          <w:lang w:eastAsia="en-US"/>
        </w:rPr>
        <w:t xml:space="preserve">106/428 (сто шесть четыреста двадцать восьмая) доля в праве общей долевой собственности на нежилое здание общей площадью 428,4 кв.м., а именно часть нежилого помещения № 2 (помещения №№ 1,2,3,4,6) и часть нежилого помещения № 3 (помещения №№ 1-7) общей площадью 105,8 кв.м., расположенные в одноэтажном нежилом здании общей площадью 428,4 кв.м., по адресу: Ленинградская область, Подпорожский муниципальный район, Подпорожское городское поселение, г. Подпорожье, пр. Кирова, д. 3, </w:t>
      </w:r>
      <w:r>
        <w:rPr>
          <w:color w:val="000000"/>
        </w:rPr>
        <w:t>индивидуальному предпринимателю Персияниновой Надежде Ивановне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Цена продажи вышеуказанного объекта в соответствии с отчетом об определении рыночной стоимости (Отчет № В-0617, дата составления отчета 10 октября 2016 года) составляет 1 800 000,00 рублей (один миллион восемьсот тысяч рублей 00 копеек) без учёта НДС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плата цены продажи объекта, приобретаемого в порядке реализации преимущественного права на его приобретение, производится покупателем в рассрочку сроком на 5 лет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ервый взнос в счет оплаты цены продажи объекта  в размере не менее 25% от установленной цены продажи объекта перечисляется покупателем на расчетный счет администрации в течении 10 дней с даты заключения договора купли-продажи. </w:t>
      </w:r>
    </w:p>
    <w:p>
      <w:pPr>
        <w:pStyle w:val="Normal"/>
        <w:numPr>
          <w:ilvl w:val="1"/>
          <w:numId w:val="2"/>
        </w:numPr>
        <w:spacing w:lineRule="atLeast" w:line="285"/>
        <w:jc w:val="both"/>
        <w:rPr/>
      </w:pPr>
      <w:r>
        <w:rPr>
          <w:color w:val="000000"/>
        </w:rPr>
        <w:t>На оставшуюся сумму денежных средств, по уплате которой предоставляется рассрочка, производится начисление процентов исходя из ключевой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color w:val="000000"/>
        </w:rPr>
      </w:pPr>
      <w:r>
        <w:rPr>
          <w:color w:val="000000"/>
        </w:rPr>
        <w:t xml:space="preserve">Доходы от продажи муниципального имущества в полном объеме поступают в бюджет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униципального образования «Подпорожское городское поселение Подпорожского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color w:val="000000"/>
        </w:rPr>
      </w:pPr>
      <w:r>
        <w:rPr>
          <w:color w:val="000000"/>
        </w:rPr>
        <w:t xml:space="preserve">Администрации муниципального образования «Подпорожский муниципальный район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Ленинградской области» в течение десяти дней после принятия решения о продаже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униципального имущества направить арендатору – субъекту малого и среднего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дпринимательства копию данного решения, а также проект договора купли-продажи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рендуемого имущест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246"/>
        <w:jc w:val="both"/>
        <w:rPr>
          <w:color w:val="000000"/>
        </w:rPr>
      </w:pPr>
      <w:r>
        <w:rPr>
          <w:color w:val="000000"/>
        </w:rPr>
        <w:t xml:space="preserve">Контроль над исполнением настоящего решения возложить на Постоянную комиссию по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бюджету и экономическому развитию Совета депутатов Подпорожского городского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лава муниципального образования         </w:t>
        <w:tab/>
      </w:r>
      <w:r>
        <w:rPr/>
        <w:t xml:space="preserve">                                               В.В. Мосихин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0:00Z</dcterms:created>
  <dc:creator>1</dc:creator>
  <dc:description/>
  <cp:keywords/>
  <dc:language>en-US</dc:language>
  <cp:lastModifiedBy>Наталья</cp:lastModifiedBy>
  <cp:lastPrinted>2016-11-09T16:50:00Z</cp:lastPrinted>
  <dcterms:modified xsi:type="dcterms:W3CDTF">2016-11-21T08:16:00Z</dcterms:modified>
  <cp:revision>239</cp:revision>
  <dc:subject/>
  <dc:title>ПРОЕКТ</dc:title>
</cp:coreProperties>
</file>