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-228600</wp:posOffset>
            </wp:positionV>
            <wp:extent cx="6788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 2016 года</w:t>
        <w:tab/>
        <w:t xml:space="preserve">                       №  20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й программы «Развитие автомобильных дорог муниципального образования «Подпорожское городское поселение Подпорожского муниципального района Ленинградской области» на 2017-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муниципальной программы «Развитие автомобильных дорог муниципального образования «Подпорожское городское поселение Подпорожского муниципального района Ленинградской области» на 2017-2019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 xml:space="preserve"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"Развитие автомобильных дорог муниципального образования  </w:t>
      </w:r>
      <w:r>
        <w:rPr>
          <w:color w:val="000000"/>
        </w:rPr>
        <w:t>«Подпорожское городское поселение Подпорожского муниципального района Ленинградской области»</w:t>
      </w:r>
      <w:r>
        <w:rPr/>
        <w:t>» на 2017-2019 годы"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before="28" w:after="28"/>
    </w:pPr>
    <w:rPr>
      <w:rFonts w:eastAsia="WenQuanYi Micro Hei;Arial Unicode MS" w:cs="Lohit Hindi"/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4-12-26T08:14:00Z</cp:lastPrinted>
  <dcterms:modified xsi:type="dcterms:W3CDTF">2016-11-18T08:03:00Z</dcterms:modified>
  <cp:revision>156</cp:revision>
  <dc:subject/>
  <dc:title/>
</cp:coreProperties>
</file>